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《易经》与“现代养生”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作者：黎  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易经是中华文化的源头活水，是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群经之首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大道之源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易经起源于上古时期，包括《连山》、《归藏》和《周易》，现代分析心理学的创始人荣格赞誉《易经》为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人类唯一的智慧宝典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《易经》不仅是一部哲学大典，更是一部养生宝典，是一部讲人生哲学与生命哲学的大书。《易经》的养生之道，在我国《黄帝内经》中得到了诠释。当代养生学发展的趋势越来越“易理化”，《易经》通过阐述变通、变化哲学，以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一阴一阳之谓道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这一生命、生活中的辩证法，观照人的生命和生活，关怀人的生存发展，关怀人的命运、境界和人文。对此，加拿大易经学院校长认为：“易经是一门生存科学易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易经养生，不仅重视居住风水养生，更注重生理、心理的养生，强调“养生应首先从养心开始”、“养生应注重生理、心理和居住环境的全面养生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乾卦养生之道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天人合一，顺天行事，不违自然；乾道变化，各正性命；接收天气，有益健康；保护生态，培育生气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乾代表“天”，乾卦的关键词是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天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倡导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天人合一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观。启发人们应顺天行事，不违自然。乾卦大象辞说：“天行健，君子当自强不息。”并以龙飞腾的过程比喻事物的发展过程。启发人们要效法“天”的精神，不断努力，自强不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乾卦阐述了天与气的关系。气之清升为天，气之下浊为地，气之动而为风，风激雷壮而天道大行。古人认为：气是万物的本源又由万物所生。天有天气，地有地气，火有火气，人有人气。老子认为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万物负阴而抱阳，冲气以为和。</w:t>
      </w:r>
      <w:r>
        <w:rPr>
          <w:rFonts w:ascii="仿宋" w:hAnsi="仿宋" w:cs="仿宋" w:eastAsia="仿宋"/>
          <w:bCs/>
          <w:sz w:val="32"/>
          <w:szCs w:val="32"/>
        </w:rPr>
        <w:t>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天有三宝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日、月、星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人有三宝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精、气、神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精为构成人体的物质基础，其来源有二：先天、后天。南朝道教思想家陶弘景在《养性延命录》中说：先天之精与后天之精相辅相成，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施之则生人，留之则生身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气为人体真气，也称元气、正气，是人的生理功能。包括脏腑之气、经络之气、宗气、营气、卫气等。《庄子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知北游》说：“人之生，气之聚；聚则为生，散则为死。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神，即精神，即一切意识、知觉、思维等生命活动的集中表现。在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宝</w:t>
      </w:r>
      <w:r>
        <w:rPr>
          <w:rFonts w:ascii="仿宋" w:hAnsi="仿宋" w:cs="仿宋" w:eastAsia="仿宋"/>
          <w:bCs/>
          <w:sz w:val="32"/>
          <w:szCs w:val="32"/>
        </w:rPr>
        <w:t>’</w:t>
      </w:r>
      <w:r>
        <w:rPr>
          <w:rFonts w:ascii="仿宋" w:hAnsi="仿宋" w:cs="仿宋" w:eastAsia="仿宋"/>
          <w:bCs/>
          <w:sz w:val="32"/>
          <w:szCs w:val="32"/>
        </w:rPr>
        <w:t>中，精为生命之根本，气为生命之动力，神为生命之主宰。道教《太平经》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神者受之于天，精者受之于地，气者受之于中和，相与共为一道。故神者乘气而行，精者居其中也。三者相助而治。故人欲寿者，当爱气、尊神、重精也。</w:t>
      </w:r>
      <w:r>
        <w:rPr>
          <w:rFonts w:ascii="仿宋" w:hAnsi="仿宋" w:cs="仿宋" w:eastAsia="仿宋"/>
          <w:bCs/>
          <w:sz w:val="32"/>
          <w:szCs w:val="32"/>
        </w:rPr>
        <w:t>”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宝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中，神居统帅地位。《黄帝内经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素问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移精变气论》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得神者昌，失神者亡。</w:t>
      </w:r>
      <w:r>
        <w:rPr>
          <w:rFonts w:ascii="仿宋" w:hAnsi="仿宋" w:cs="仿宋" w:eastAsia="仿宋"/>
          <w:bCs/>
          <w:sz w:val="32"/>
          <w:szCs w:val="32"/>
        </w:rPr>
        <w:t>”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和精养神”是乾卦的养生要义，也是传统养保健的首要大法。《黄帝内经》是《周易》的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医传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养生传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认为“五脏藏精化气生神”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人有五脏化五气，以生喜怒悲忧恐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肝怒心喜脾思肺忧肾恐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百病生于气也，怒则气上，喜则气缓，悲则气消，恐则气下，惊则气乱，思则气结。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乾卦养生，要求控制好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七情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（喜、怒、忧、思、悲、恐、惊），养好人的“精神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乾：元、亨、利、贞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代表生命体新陈代谢运动的四个阶段</w:t>
      </w:r>
      <w:r>
        <w:rPr>
          <w:rFonts w:ascii="仿宋" w:hAnsi="仿宋" w:cs="仿宋" w:eastAsia="仿宋"/>
          <w:bCs/>
          <w:sz w:val="32"/>
          <w:szCs w:val="32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开始期、成长期、成熟期、衰老期。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十五字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养生理论认为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乾道变化，各正性命，保合太和，乃利贞。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性命：性格、命运。孔颖达《周易正义》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性者天生之质，若刚柔迟速之别；命者所禀受，若贵贱夭寿之属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冲合：阴阳会合、冲合之气。“乾道变化，各正性命”，要求我们在变化中，养好性命，促进健康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乾卦在居住风水养生方面也给了我们很好的启示。养生风水学的真谛在于寻找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生气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居地。《管子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枢言》说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有气则生，无气则死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顺乘生气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 乾卦养生，要求我们要注重接纳“天气”。在住宅要广开天井以纳天之生气。同时，要求我们要依据时令变化来审时察气。《吕氏春秋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审时篇》阐述了农业生产要“审时”和“不违农时”。《黄帝宅经》认为：正月生气在子癸方，二月在丑艮方，三月在寅甲方，四月在卯乙方，五月在辰巽方，六月在巳丙方，七月在午丁方，八月在未坤方，九月在申庚方，十月在酉辛方，十一月在戍乾方，十二月在亥壬方。乾卦养生，要求我们要根据每月“生气”的方位来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顺乘生气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同时，要注重住房客厅天花、屋顶、书房的风水处理，注重天花的高度、色调与生气；要注重住宅西北方的风水处理，使其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宅有清气，家中有银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外，乾卦还积极倡导保护生态，保护生气。生气来源于良好的生态环境，没有良好的生态，就不可能有旺盛的生气。《京都议定书》要求控制六种温室气体，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保住青山绿水也是政绩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等，是保护生态的积极体现。对此，现代养生应注重环境，应从保护环境做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坤卦养生之道：接纳地气，有益健康；注重静养，静极阳生；择地而居，地吉人荣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坤代表地，大地稳重而安静。坤之静，启示我们在养生上应注重静养，“静极阳生”。不能一味地“运动”，应“动静结合”，才有益健康。特别是在当今这个浮躁的社会，静下心来尤为重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居住养生风水方面，坤卦关键词是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地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要求我们要注重接纳“地气”，要注重分辨土质，利用地形，识别地气，择地而居。地有地气，人有人气，地气影响人的未来，“地善则苗茂，宅吉则人荣。”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一方水土养一方人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明山秀水出才俊，穷山恶水出刁民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一方水土决定一方人的气质。吴越人温润俊秀，东北人彪悍粗犷，湘楚人热烈激越，岭南人平和通达，与江南水乡、白山黑水、洞庭湖畔、南海之滨的水土条件不无关系。人杰地灵，土瘠民贫，地质条件同时也影响人体健康，如产锡处危害生殖，湿地生风湿等等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坤卦居住养生注重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相地识土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要求人们选择有生气的地方居住。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宅以形势为身体，以泉水为血脉，以土地为皮肉，以草木为毛发，以舍屋为衣服，以门户为冠带。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要求我们选择山形好、土色好、水源好、草木生长旺盛的地方作为宅地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坤代表西南方，要求我们要注重住宅西南方向的风水处理，去除不利因素，扶持生气。坤又代表大地，大地的主要功能是收藏，要求我们要注重地板、储藏室的风水处理，使之能很好地接纳“坤”之生气。地板和地毯颜色的选择，因坤的颜色是黄色和黑色。宜选黄色、深色，象征根基深厚，载物多多。同时要注重储蓄室、储柜、鞋柜的设计，使其符合风水要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震卦养生之道：顺应天时而起居作息，使人体“生物钟”正常运转；闻鸡起舞，生命在于运动；防雷抗震，注重安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震为雷，为足，为动，春雷响动。《周易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系辞下传》说：“君子藏器于身，待时而动，何不利之有？”，要求人们顺应天时而起居作息，使人体“生物钟”正常运转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震卦养生，要求我们闻鸡起舞，加强运动。“子午流注”养生学认为：人体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条经络的气血循行在一昼夜的十二时辰中，各有极盛和极衰的时候。《黄帝内经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灵枢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经脉》记载了十二经走向先后顺序：肺经寅、大肠卯……的配属。明代杨继洲的《针灸大成》说：肺寅大卯胃辰宫，脾巳心午小未中。申膀酉肾心包戍，亥焦子胆丑肝通。传统养生学认为，寅时是精气开始生发的时刻，人体阳气趋于体表，此时起床锻炼，有益于吐故纳新。晋人祖逖与刘琨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鸡鸣而起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在日本，高寿老人多在早晨</w:t>
      </w:r>
      <w:r>
        <w:rPr>
          <w:rFonts w:eastAsia="仿宋" w:cs="仿宋" w:ascii="仿宋" w:hAnsi="仿宋"/>
          <w:bCs/>
          <w:sz w:val="32"/>
          <w:szCs w:val="32"/>
        </w:rPr>
        <w:t>4-6</w:t>
      </w:r>
      <w:r>
        <w:rPr>
          <w:rFonts w:ascii="仿宋" w:hAnsi="仿宋" w:cs="仿宋" w:eastAsia="仿宋"/>
          <w:bCs/>
          <w:sz w:val="32"/>
          <w:szCs w:val="32"/>
        </w:rPr>
        <w:t>点起床，与鸟类的觉醒时间一致。生命在于运动，饭后百步走，活到九十九。震卦养生，要求顺应四时变化，闻鸡起舞，加强锻炼，才能使身体健康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居住养生风水方面：震卦关键词是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震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与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雷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震动不宁，震惊不安。易经认为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天地定位，山泽通气，雷风相薄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动万物者莫疾乎雷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 震卦养生，要求我们注重防雷抗震。如雷击，电击、物坠、火山、地震、泥石流、海啸、山崩、地陷、地震、爆炸、坍塌、动乱、战争等。选址及选房应避开多雷区、强磁区、强震区、高压电塔区、铁路、高速公路、立交桥、衙门军营等。注重地基、道路、走廊、电器及东方的风水处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巽卦养生之道：注重吸收新鲜空气；注重藏风聚气；东南和风，有益健康；风生水起，事业发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巽为风。巽卦养生，要求我们要注重吸收新鲜空气，加强空气浴，森林浴，处身天然氧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居住养生风水方面，巽为风，重风重气，注重藏风聚气。应注重采纳温暖的东南阳风，避免西北阴风（邪风）伤人。围墙不宜过于高大，因为过高不透风。房物宜坐北朝南，有利于采光和避风藏风。巽，在风水建筑上，代表通风气口、风向风力、气味清新、门窗、电扇空调、排气换气、东南方等。窗户不宜过多过大，否则漏气。向南窗户可大些，以便吸收更多的南方和风。应避免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穿堂风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因为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前通后通，人财两空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如存在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穿堂风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应注重玄关、屏风设计。随风巽，跟风转，应注重建设花卉、植物、园林环境，促使空气新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坎卦养生之道：注重温泉浴、药汤浴；择水而居，净水益身；除水防洪，善水利众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坎为水，为耳。坎卦养生要求我们要注重温泉浴、药汤浴。东汉张衡《温泉赋》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有疾厉矣，温泉泊焉。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据说唐太宗在华清池治好风湿病。我国现存最古的医方《五十二病方》记载了药汤浴法治皮肤病。端午节是重要的药汤浴。耳为天鼓。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耳聪目明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是健康老人的一种写照。注意用药。小心掏耳。耳提面命。《诗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大雅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抑》云：“匪面命之，言提其耳。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居住养生风水方面，坎为水。“地无水不毛，山无水不灵”，《水龙经》认为：“石为山之骨，土为山之肉，水为山之血脉。”老子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上善若水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风水宝地中以得水之地为上等。坎卦养生，要求我们在居住方面，要尽量选择有水之地而居，应选择“玉带水”而非“反弓水”，选择“活水”而非“死水”（流水不腐，户枢不蠹）。“山管人丁水管财”，应注重在居住地设计水体或在宅内摆水催财。水龙头坏了要及时修好，因为“漏水就是漏财”。财位忌水，因“见财化水”。坎卦养生，要求我们保护好水质，努力营造“山青水秀”的生存环境。此外，坎有险义，要求我们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欺山不欺水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做好“除水防洪”，善水利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离卦养生之道：多接收阳光，注重日光浴；敞开心扉，让阳光照射进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离为火，为太阳。坎卦养生要求我们要多接收阳光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注重日光浴。《离》卦云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柔丽乎中正，故亨。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晋人嵇康在《养生论》中提出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晞以朝阳”。《黄庭经》云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日月之华救老残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唐人孙思邈提出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呼吸太阳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论。宋代《云笈七签》提出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采日精法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离，丽也，施以援手。〈序卦传〉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物不可以终过，故受之以坎。坎者，陷也。陷必有所丽，故受之以离。离者，丽也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强调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以情制情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之法。以喜制怒，以怒制喜，以悲制喜，以恐制喜，以喜制忧，以怒制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居住养生风水方面，离为火与光，代表“朝霞满天，蓬勃兴盛”的美丽风水，代表“红火日子”。离卦养生，要求在风水布局上应注重采光取暖。光线是能量，是风水文化中的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意识场波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，光影响人的情绪，光线暗淡的住宅，会使人心情黯淡忧郁，无精打采，容易生病。颜色是光的本质，颜色有温度，黑白色光线带来明暗，明暗在很大程度上决定着人的情绪。对此，健康风水要根据人的情绪来调色，运用好离卦的健康风水用色，处理好冷暖色。红色让人兴奋，黑色让人压抑。应根据大门方位五行和人的五行设计家居颜色；应避免强烈的光、火污染，如玻璃幕墙、镜子、电厂、锅炉房、煤气站、加油站、炼钢厂等。书房宜在东南方；灶门忌对水；应注重防火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艮卦养生之道：动静不失其时，注重睡眠；睡眠是天然的补药；山青水秀，有益健康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艮为山，为手，为静，为止。《周易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彖传》释《艮》卦云：“时止则止，时行则行；动静不失其时，其道光明。” 《周易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彖传》释《丰》卦云：“日中则昃，月盈则食；天地盈虚，与时消息，而况于人乎！” ，《周易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系辞下传》说：“尺蠖之屈，以求信也；龙蛇之蛰，以存身也。” 艮卦养生启示我们“人行日月间，起居须有方。”要求我们注重睡眠，做到“动静结合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半山翁王安石有诗云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华山处士如容见，不觅仙方觅睡方。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道教养生家陈希夷（陈抟）因长年练睡功而享寿</w:t>
      </w:r>
      <w:r>
        <w:rPr>
          <w:rFonts w:eastAsia="仿宋" w:cs="仿宋" w:ascii="仿宋" w:hAnsi="仿宋"/>
          <w:bCs/>
          <w:sz w:val="32"/>
          <w:szCs w:val="32"/>
        </w:rPr>
        <w:t>118</w:t>
      </w:r>
      <w:r>
        <w:rPr>
          <w:rFonts w:ascii="仿宋" w:hAnsi="仿宋" w:cs="仿宋" w:eastAsia="仿宋"/>
          <w:bCs/>
          <w:sz w:val="32"/>
          <w:szCs w:val="32"/>
        </w:rPr>
        <w:t>岁。睡眠其实是阴阳交替的结果。马王堆汉墓中出土的《十问》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故一昔（夕）不卧，百日不复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《道德经》说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静为躁君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。民间谚语云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睡眠是天然的补药。</w:t>
      </w:r>
      <w:r>
        <w:rPr>
          <w:rFonts w:ascii="仿宋" w:hAnsi="仿宋" w:cs="仿宋" w:eastAsia="仿宋"/>
          <w:bCs/>
          <w:sz w:val="32"/>
          <w:szCs w:val="32"/>
        </w:rPr>
        <w:t>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居住养生风水方面，艮为山，山管人丁，要求居住选址应注重“靠山（玄武山）”。在建筑上应注重依山取势、稳重止乱。应选择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龙让虎、虎让龙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的比和处安家，应选择在蛇耳处、龟眼处安家，不要在蛇口或蛇腰处、龙鼻处、龟肩处、龙虎互斗处、玄武吐舌处、暗箭伤虎处、朱雀破头处、直绳牵牛处、虎露牙处、龙伸爪处安家。总体上，要符合“四兽（四象）”原则，即：玄武要垂头，朱雀要翔舞，青龙要蜿蜒，白虎要驯服。要求左边青龙山要比右边白虎山高，“宁可青龙高千丈，不愿白虎高一寸”。此外，要合理筑亭立塔、叠山垒石；要根据金、水、木、火、土等五种山形，进行合理风水布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兑卦养生之道：树立阳光心态，笑一笑，百年少；乐水湖居，身心健康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兑为泽，为口，为悦，为乐。兑卦养生，要求树立阳光心态，“笑一笑，百年少”。特别是在当今工作、生活压力很大的形势下，更要善于用“乐观”的心态来释放压力。要求保养好我们的“肺”，秋水共长天，气爽润金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居住养生风水方面，兑为泽，要求选择湖泊之地居住，“乐水湖居，生态美宅”、“人者乐山，智者乐水”，同时要注重居住地“西方”的风水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总之，易经</w:t>
      </w:r>
      <w:r>
        <w:rPr>
          <w:rFonts w:ascii="仿宋" w:hAnsi="仿宋" w:cs="仿宋" w:eastAsia="仿宋"/>
          <w:bCs/>
          <w:sz w:val="32"/>
          <w:szCs w:val="32"/>
        </w:rPr>
        <w:t>养生，既重视居住风水养生，更注重生理、心理养生。只有从易经“八卦”阐述的“天气、地气、运动、新鲜空气、净水、阳光、静养、乐观”等八个方面，全面地进行养生，才能促进人们身心健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本文作者黎斌：中国工商银行铜仁分行党委宣传部部长，贵州省易经研究会党支部副书记、执行会长，贵州省民族文化学会副会长、贵州省未来学会副会长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TextBodyIndent"/>
        <w:ind w:firstLine="5600"/>
        <w:rPr/>
      </w:pP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</w:t>
      </w:r>
    </w:p>
    <w:p>
      <w:pPr>
        <w:pStyle w:val="TextBodyIndent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123</dc:creator>
  <dc:description/>
  <cp:keywords/>
  <dc:language>en-US</dc:language>
  <cp:lastModifiedBy>apple</cp:lastModifiedBy>
  <cp:lastPrinted>2009-11-20T11:06:00Z</cp:lastPrinted>
  <dcterms:modified xsi:type="dcterms:W3CDTF">2014-01-17T03:21:00Z</dcterms:modified>
  <cp:revision>1468</cp:revision>
  <dc:subject/>
  <dc:title>春节，帮帮我们的妈妈</dc:title>
</cp:coreProperties>
</file>