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易经文化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与“乡村文化旅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作者：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摘要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ascii="仿宋" w:hAnsi="仿宋" w:cs="仿宋" w:eastAsia="仿宋"/>
          <w:sz w:val="24"/>
        </w:rPr>
        <w:t>本文从易经文化视角，结合实际研究了“易经文化”与“乡村文化旅游”问题。主要研究成果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易经文化与文化旅游、乡村文化旅游有着有机的联系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易经之《贲》、《旅》内涵契合文化旅游、乡村文化旅游内涵，并为当下之文化旅游、乡村文化旅游建设带来了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点启示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当前中国乡村文化旅游主要存在着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认识误区和问题，应加以重视和解决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针对当前乡村文化旅游存在的认识误区和问题，应借鉴易经文化智慧助推“乡村文化旅游”。具体应从大视野与大理念、文化之根、文化特色、文化融合、开发与保护、经济价值与文化价值等六个方面进行策划和建设。</w:t>
      </w:r>
    </w:p>
    <w:p>
      <w:pPr>
        <w:pStyle w:val="Normal"/>
        <w:ind w:right="-58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-58" w:firstLine="482"/>
        <w:rPr/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关键词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ascii="仿宋" w:hAnsi="仿宋" w:cs="仿宋" w:eastAsia="仿宋"/>
          <w:sz w:val="24"/>
        </w:rPr>
        <w:t>易经文化；文化旅游；乡村文化旅游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文化旅游是当今文化旅游的一个“风向标”，是中国文化旅游发展的新热点，是最具潜力与活力的文化旅游之一。近年来，随着“全域旅游”新理念和新模式的提出，乡村文化旅游作为“全域旅游”的一个重要板块也倍受人们的关注，学术界也对此进行了大量的探讨。在这里，笔者不想就文化旅游的重要性、必要性作过多论述，也不想过多地介绍当前中国乡村文化旅游的现状，只想从传统文化视角，以多维思维方法，结合当前乡村文化旅游实际，就易经文化与乡村文化旅游问题作一点探讨。</w:t>
      </w:r>
    </w:p>
    <w:p>
      <w:pPr>
        <w:pStyle w:val="Normal"/>
        <w:ind w:right="17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“易经文化”与“文化旅游”、“乡村文化旅游”的联系</w:t>
      </w:r>
    </w:p>
    <w:p>
      <w:pPr>
        <w:pStyle w:val="Normal"/>
        <w:ind w:right="17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经文化博大精深，包罗万象。在《易经》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卦中，有两个卦与“文化旅游”密切相关。一是《旅》，二是《贲》。《旅》阐述旅游，《贲》阐述文化。 《贲》、《旅》结合便是“文化旅游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经《旅》的卦象是：</w:t>
      </w:r>
      <w:r>
        <w:rPr>
          <w:rFonts w:ascii="仿宋" w:hAnsi="仿宋" w:cs="仿宋" w:eastAsia="仿宋"/>
          <w:bCs/>
          <w:sz w:val="32"/>
          <w:szCs w:val="32"/>
        </w:rPr>
        <w:t>山上有火，不停地在蔓延，如同旅行。告诫人们：人在旅途，颠沛流离，举目无亲，惟有持纯正的态度，谨慎自强，才能逢凶化吉，遇难呈祥；人生如旅，必须小心行事，坚守正道，才会吉祥。易经《旅》启示我们：发展旅游事业应有正确的思路、正确的举措和正当的行为，应注重防范风险，稳健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旅》的六个爻辞，还具体从六个方面给我们带来启示：第一爻：“旅琐琐，斯其所，取灾。”意思是：</w:t>
      </w:r>
      <w:r>
        <w:rPr>
          <w:rFonts w:ascii="仿宋" w:hAnsi="仿宋" w:cs="仿宋" w:eastAsia="仿宋"/>
          <w:bCs/>
          <w:sz w:val="32"/>
          <w:szCs w:val="32"/>
        </w:rPr>
        <w:t>在旅途中，如果过于小器，不仅琐碎讨人嫌，甚至行为卑贱，难免招灾，身陷困境。此爻启示我们：发展旅游事业应不拘小节，应有大视野和前瞻性眼光，应行为正当，措施正确，才不会陷入困境。</w:t>
      </w:r>
      <w:r>
        <w:rPr>
          <w:rFonts w:ascii="仿宋" w:hAnsi="仿宋" w:cs="仿宋" w:eastAsia="仿宋"/>
          <w:sz w:val="32"/>
          <w:szCs w:val="32"/>
        </w:rPr>
        <w:t>第二爻：“旅即次，怀其资，得童仆，贞。”意思是：</w:t>
      </w:r>
      <w:r>
        <w:rPr>
          <w:rFonts w:ascii="仿宋" w:hAnsi="仿宋" w:cs="仿宋" w:eastAsia="仿宋"/>
          <w:bCs/>
          <w:sz w:val="32"/>
          <w:szCs w:val="32"/>
        </w:rPr>
        <w:t>住在旅馆里，旅费充足，同时又得到童仆忠实的服务，心情愉快，无怨忧。此爻启示我们：发展旅游事业应有一定的发展资金，用于旅游基础设施建设。同时，要以“人”为本，提高旅游服务质量，这样才能吸引游人，留住游人。</w:t>
      </w:r>
      <w:r>
        <w:rPr>
          <w:rFonts w:ascii="仿宋" w:hAnsi="仿宋" w:cs="仿宋" w:eastAsia="仿宋"/>
          <w:sz w:val="32"/>
          <w:szCs w:val="32"/>
        </w:rPr>
        <w:t>第三爻：“旅焚其次，丧其童仆，贞厉。”意思是：</w:t>
      </w:r>
      <w:r>
        <w:rPr>
          <w:rFonts w:ascii="仿宋" w:hAnsi="仿宋" w:cs="仿宋" w:eastAsia="仿宋"/>
          <w:bCs/>
          <w:sz w:val="32"/>
          <w:szCs w:val="32"/>
        </w:rPr>
        <w:t>旅人所居住的旅馆因发生火灾被烧掉，身边的童仆也借机逃跑了，旅人成了孤家寡人，陷入了困境中。此爻启示我们：应加强旅游设施的安全管理，注重防火、防盗等，为游客提供一个安全的旅游环境和居住场所。同时要加强对旅游服务人员的职业道德教育，不能“乘人之危”，应认真履行好自己的服务职责，为游客排忧解难，让游客满意。游客满意，旅游业才能发展。</w:t>
      </w:r>
      <w:r>
        <w:rPr>
          <w:rFonts w:ascii="仿宋" w:hAnsi="仿宋" w:cs="仿宋" w:eastAsia="仿宋"/>
          <w:sz w:val="32"/>
          <w:szCs w:val="32"/>
        </w:rPr>
        <w:t>第四爻：“旅于处，得其资斧，我心不快。”意思是：</w:t>
      </w:r>
      <w:r>
        <w:rPr>
          <w:rFonts w:ascii="仿宋" w:hAnsi="仿宋" w:cs="仿宋" w:eastAsia="仿宋"/>
          <w:bCs/>
          <w:sz w:val="32"/>
          <w:szCs w:val="32"/>
        </w:rPr>
        <w:t>虽然能够得到安稳的住处，也有利斧类的必要生活用具，以及足够的旅费，但由于所居之处的服务人员服务态度或服务质量不好，又得不到旅馆负责人的理解和支持，所以心中仍然不愉快。此爻启示我们：发展旅游业，人的服务至为重要。尽管有一流的服务硬件设施，但如果软件这一块的服务做不到位，仍然不能使游客称心、满意。</w:t>
      </w:r>
      <w:r>
        <w:rPr>
          <w:rFonts w:ascii="仿宋" w:hAnsi="仿宋" w:cs="仿宋" w:eastAsia="仿宋"/>
          <w:sz w:val="32"/>
          <w:szCs w:val="32"/>
        </w:rPr>
        <w:t>第五爻：“射雉，一矢亡。终以誉命。”意思是：</w:t>
      </w:r>
      <w:r>
        <w:rPr>
          <w:rFonts w:ascii="仿宋" w:hAnsi="仿宋" w:cs="仿宋" w:eastAsia="仿宋"/>
          <w:bCs/>
          <w:sz w:val="32"/>
          <w:szCs w:val="32"/>
        </w:rPr>
        <w:t>旅馆虽然起初在服务上存在问题，但能够及时改正，使游客转忧为喜。就像在射山鸡时，最初虽然不顺利，丧失了一枝箭，但最终通过将山鸡当作礼物献给君王后得到了荣誉与爵命。此爻启示我们：在旅游服务中，一旦因服务问题导致游客不高兴，但只要能及时改正，仍然可以得到游客的谅解。</w:t>
      </w:r>
      <w:r>
        <w:rPr>
          <w:rFonts w:ascii="仿宋" w:hAnsi="仿宋" w:cs="仿宋" w:eastAsia="仿宋"/>
          <w:sz w:val="32"/>
          <w:szCs w:val="32"/>
        </w:rPr>
        <w:t>第六爻：“鸟焚其巢，旅人先笑后号咷。丧牛于易，凶”。意思是：</w:t>
      </w:r>
      <w:r>
        <w:rPr>
          <w:rFonts w:ascii="仿宋" w:hAnsi="仿宋" w:cs="仿宋" w:eastAsia="仿宋"/>
          <w:bCs/>
          <w:sz w:val="32"/>
          <w:szCs w:val="32"/>
        </w:rPr>
        <w:t>旅游服务人员，性情刚烈，高傲待人。在旅游服务中，持这种态度，开始虽然得意洋洋，最后必定号啕大哭，就像鸟的巢被烧掉，没有了安身之处。也像在田畔丢失了牛，象征丧失了柔顺的德性，所以凶险。此爻启示我们：游客是旅游业的“上帝”和“衣食父母”，如果将其怠慢，将使我们失去赖以生存发展的岗位与职业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贲》卦之“贲”，即“</w:t>
      </w:r>
      <w:r>
        <w:rPr>
          <w:rFonts w:ascii="仿宋" w:hAnsi="仿宋" w:cs="仿宋" w:eastAsia="仿宋"/>
          <w:color w:val="000000"/>
          <w:sz w:val="32"/>
          <w:szCs w:val="32"/>
        </w:rPr>
        <w:t>饰</w:t>
      </w:r>
      <w:r>
        <w:rPr>
          <w:rFonts w:ascii="仿宋" w:hAnsi="仿宋" w:cs="仿宋" w:eastAsia="仿宋"/>
          <w:sz w:val="32"/>
          <w:szCs w:val="32"/>
        </w:rPr>
        <w:t>”。</w:t>
      </w:r>
      <w:r>
        <w:rPr>
          <w:rFonts w:ascii="仿宋" w:hAnsi="仿宋" w:cs="仿宋" w:eastAsia="仿宋"/>
          <w:color w:val="000000"/>
          <w:sz w:val="32"/>
          <w:szCs w:val="32"/>
        </w:rPr>
        <w:t>饰者，修饰、装饰、打扮。</w:t>
      </w:r>
      <w:r>
        <w:rPr>
          <w:rFonts w:ascii="仿宋" w:hAnsi="仿宋" w:cs="仿宋" w:eastAsia="仿宋"/>
          <w:sz w:val="32"/>
          <w:szCs w:val="32"/>
        </w:rPr>
        <w:t>《贲》之卦象是：山下有火，</w:t>
      </w:r>
      <w:r>
        <w:rPr>
          <w:rFonts w:ascii="仿宋" w:hAnsi="仿宋" w:cs="仿宋" w:eastAsia="仿宋"/>
          <w:bCs/>
          <w:sz w:val="32"/>
          <w:szCs w:val="32"/>
        </w:rPr>
        <w:t>火光通明，</w:t>
      </w:r>
      <w:r>
        <w:rPr>
          <w:rFonts w:ascii="仿宋" w:hAnsi="仿宋" w:cs="仿宋" w:eastAsia="仿宋"/>
          <w:color w:val="000000"/>
          <w:sz w:val="32"/>
          <w:szCs w:val="32"/>
        </w:rPr>
        <w:t>光彩煊赫，把山装饰</w:t>
      </w:r>
      <w:r>
        <w:rPr>
          <w:rFonts w:ascii="仿宋" w:hAnsi="仿宋" w:cs="仿宋" w:eastAsia="仿宋"/>
          <w:bCs/>
          <w:sz w:val="32"/>
          <w:szCs w:val="32"/>
        </w:rPr>
        <w:t>打扮得很</w:t>
      </w:r>
      <w:r>
        <w:rPr>
          <w:rFonts w:ascii="仿宋" w:hAnsi="仿宋" w:cs="仿宋" w:eastAsia="仿宋"/>
          <w:color w:val="000000"/>
          <w:sz w:val="32"/>
          <w:szCs w:val="32"/>
        </w:rPr>
        <w:t>美丽。在文化方面，象征文章交错，应杂其间。</w:t>
      </w:r>
      <w:r>
        <w:rPr>
          <w:rFonts w:ascii="仿宋" w:hAnsi="仿宋" w:cs="仿宋" w:eastAsia="仿宋"/>
          <w:bCs/>
          <w:sz w:val="32"/>
          <w:szCs w:val="32"/>
        </w:rPr>
        <w:t>此卦启示我们：人类社会发展离不开文化，文化使人类生活更加丰富多彩。发展文化事业需要必要的文</w:t>
      </w:r>
      <w:r>
        <w:rPr>
          <w:rFonts w:ascii="仿宋" w:hAnsi="仿宋" w:cs="仿宋" w:eastAsia="仿宋"/>
          <w:color w:val="000000"/>
          <w:sz w:val="32"/>
          <w:szCs w:val="32"/>
        </w:rPr>
        <w:t>饰、包装和宣传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贲》卦的六个爻辞，也具体从六个方面给我们带来启示：第一爻：“贲其趾，舍车而徒”。意思是：</w:t>
      </w:r>
      <w:r>
        <w:rPr>
          <w:rFonts w:ascii="仿宋" w:hAnsi="仿宋" w:cs="仿宋" w:eastAsia="仿宋"/>
          <w:bCs/>
          <w:sz w:val="32"/>
          <w:szCs w:val="32"/>
        </w:rPr>
        <w:t>装饰脚趾，宁愿舍弃车而徒步前往，去进行“文饰”。“文饰”不能依靠别人，应依靠自己，虽然慢一点，但是更有效。此爻启示我们：发展文化事业，不能“等、靠、要”，不能一味地依赖别人，要靠自己“脚踏实地”去做，这样，发展的效果才更好。</w:t>
      </w:r>
      <w:r>
        <w:rPr>
          <w:rFonts w:ascii="仿宋" w:hAnsi="仿宋" w:cs="仿宋" w:eastAsia="仿宋"/>
          <w:sz w:val="32"/>
          <w:szCs w:val="32"/>
        </w:rPr>
        <w:t>第二爻：“贲其须”。意思是：</w:t>
      </w:r>
      <w:r>
        <w:rPr>
          <w:rFonts w:ascii="仿宋" w:hAnsi="仿宋" w:cs="仿宋" w:eastAsia="仿宋"/>
          <w:bCs/>
          <w:sz w:val="32"/>
          <w:szCs w:val="32"/>
        </w:rPr>
        <w:t>胡须装饰下颚，与下颚一起行动。“文饰”不能仅仅依靠自己，还应依靠别人，“贲于人而与之振作”。此爻启示我们：发展文化事业，不能只靠自己“单打独斗”，还必须积极争取他人的力量，充分利用外部力量，共同发展。</w:t>
      </w:r>
      <w:r>
        <w:rPr>
          <w:rFonts w:ascii="仿宋" w:hAnsi="仿宋" w:cs="仿宋" w:eastAsia="仿宋"/>
          <w:sz w:val="32"/>
          <w:szCs w:val="32"/>
        </w:rPr>
        <w:t>第三爻：“贲如濡如，永贞吉”。意思是</w:t>
      </w:r>
      <w:r>
        <w:rPr>
          <w:rFonts w:ascii="仿宋" w:hAnsi="仿宋" w:cs="仿宋" w:eastAsia="仿宋"/>
          <w:bCs/>
          <w:sz w:val="32"/>
          <w:szCs w:val="32"/>
        </w:rPr>
        <w:t>：被装饰、文饰得最为华丽，像打湿般光泽。同时，坚守正道，坚持正确的“装饰、文饰”，将永远吉祥。此爻启示我们：用正确的途径和方法发展文化事业，才能使其兴盛，基业长青。</w:t>
      </w:r>
      <w:r>
        <w:rPr>
          <w:rFonts w:ascii="仿宋" w:hAnsi="仿宋" w:cs="仿宋" w:eastAsia="仿宋"/>
          <w:sz w:val="32"/>
          <w:szCs w:val="32"/>
        </w:rPr>
        <w:t>第四爻：“贲如皤如，白马翰如，匪寇婚媾”。意思是：</w:t>
      </w:r>
      <w:r>
        <w:rPr>
          <w:rFonts w:ascii="仿宋" w:hAnsi="仿宋" w:cs="仿宋" w:eastAsia="仿宋"/>
          <w:bCs/>
          <w:sz w:val="32"/>
          <w:szCs w:val="32"/>
        </w:rPr>
        <w:t>修饰如老人白发（鬓白），白修饰意味着未能得到修饰。在装饰中存在了障碍，以致应当得到的装饰却落了空。就像一个恋人要与正当的配偶相聚，骑着白马像鸟飞一般地向对方奔驰而去，结果却未实现愿望。但只要坚持初哀，最后仍然没有怨忧。此爻启示我们：在发展文化事业中，将面临许多挑战、挫折和障碍，但只要有信心，就一定能战胜困难，克服障碍。</w:t>
      </w:r>
      <w:r>
        <w:rPr>
          <w:rFonts w:ascii="仿宋" w:hAnsi="仿宋" w:cs="仿宋" w:eastAsia="仿宋"/>
          <w:sz w:val="32"/>
          <w:szCs w:val="32"/>
        </w:rPr>
        <w:t>第五爻：“贲于丘园，束帛戋戋，吝，终吉。” 意思是：</w:t>
      </w:r>
      <w:r>
        <w:rPr>
          <w:rFonts w:ascii="仿宋" w:hAnsi="仿宋" w:cs="仿宋" w:eastAsia="仿宋"/>
          <w:bCs/>
          <w:sz w:val="32"/>
          <w:szCs w:val="32"/>
        </w:rPr>
        <w:t>不重外表而重内在实质，就像不去装饰内在朴实的山丘林园。虽然获得的君王赠送的礼物或聘礼不过是微薄的一束绢，很寒酸，但实质重于装饰，最后仍然会吉祥。此爻启示我们：在发展文化上应注重实质内容，不能只做表面文章。应注重文化的朴实性。虽然这样做，短时间内没有什么效益，但有利于文化旅游的持续发展。</w:t>
      </w:r>
      <w:r>
        <w:rPr>
          <w:rFonts w:ascii="仿宋" w:hAnsi="仿宋" w:cs="仿宋" w:eastAsia="仿宋"/>
          <w:sz w:val="32"/>
          <w:szCs w:val="32"/>
        </w:rPr>
        <w:t>第六爻：“白贲，无咎。” 意思是：</w:t>
      </w:r>
      <w:r>
        <w:rPr>
          <w:rFonts w:ascii="仿宋" w:hAnsi="仿宋" w:cs="仿宋" w:eastAsia="仿宋"/>
          <w:bCs/>
          <w:sz w:val="32"/>
          <w:szCs w:val="32"/>
        </w:rPr>
        <w:t>领悟到装饰的空虚，而恢复本来面目时，就会无咎。文饰固然重要，但不可过度，应反归于质。此爻启示我们：发展文化事业固然需要一定的文饰、装饰，需要一定的包装，但不能文饰、装饰过度，应注重文化的质朴本质；应保护好文化载体的原样，不要“画蛇添足”；应走内涵型文化发展之路，这样才有利文化事业的持续发展。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综上，易经《贲》、《旅》以其“博大精深”的智慧，深刻地阐述了“文化旅游”问题。归纳起来，它给我们带来了以下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方面的启示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文化旅游”历史悠久，是中国的传统文化，是中华民族认识世界、丰富知识、陶冶情操的一种传统活动。易经的文化旅游观，对中国的文化旅游活动产生了深远影响。易、道、儒、佛、民族等文化的融合，使中国的文化旅游独具特色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展文化旅游，应有大视野、新理念，要有</w:t>
      </w:r>
      <w:r>
        <w:rPr>
          <w:rFonts w:ascii="仿宋" w:hAnsi="仿宋" w:cs="仿宋" w:eastAsia="仿宋"/>
          <w:bCs/>
          <w:sz w:val="32"/>
          <w:szCs w:val="32"/>
        </w:rPr>
        <w:t>正确的路径和方法，以及</w:t>
      </w:r>
      <w:r>
        <w:rPr>
          <w:rFonts w:ascii="仿宋" w:hAnsi="仿宋" w:cs="仿宋" w:eastAsia="仿宋"/>
          <w:sz w:val="32"/>
          <w:szCs w:val="32"/>
        </w:rPr>
        <w:t>正确的措施、正当的行为。这样，</w:t>
      </w:r>
      <w:r>
        <w:rPr>
          <w:rFonts w:ascii="仿宋" w:hAnsi="仿宋" w:cs="仿宋" w:eastAsia="仿宋"/>
          <w:bCs/>
          <w:sz w:val="32"/>
          <w:szCs w:val="32"/>
        </w:rPr>
        <w:t>才能做大做强，</w:t>
      </w:r>
      <w:r>
        <w:rPr>
          <w:rFonts w:ascii="仿宋" w:hAnsi="仿宋" w:cs="仿宋" w:eastAsia="仿宋"/>
          <w:sz w:val="32"/>
          <w:szCs w:val="32"/>
        </w:rPr>
        <w:t>赢得持续发展和</w:t>
      </w:r>
      <w:r>
        <w:rPr>
          <w:rFonts w:ascii="仿宋" w:hAnsi="仿宋" w:cs="仿宋" w:eastAsia="仿宋"/>
          <w:bCs/>
          <w:sz w:val="32"/>
          <w:szCs w:val="32"/>
        </w:rPr>
        <w:t>基业长青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发展文化旅游，不能“等、靠、要”，要靠自己努力，靠自己“脚踏实地”去做，这样发展的效果才更好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发展文化旅游，不能只靠自己“单打独斗”，还必须积极争取他人的力量，充分利用外部力量和资源，借鉴他人经验，互动发展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发展文化旅游，应加强基础设施建设，加强硬件建设，努力营造良好的文化旅游硬环境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发展文化旅游，人的服务至为重要。应坚持“以人为本”，加强对从业人员的素质教育和职业道德教育，不断提高服务质量，这样才能让游客称心、满意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游客是文化旅游业的“上帝”和“衣食父母”，如果怠慢游客，将严重影响文化旅游业的发展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发展文化旅游，将面临许多问题、挫折和障碍，但只要有信心，就一定能战胜困难，克服障碍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发展文化旅游，应加强安全管理，注重防火、防盗等，为游客提供一个安全的旅游环境和居住场所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应及时处理和解决文化旅游中出现的服务问题，这样才能使客人高兴而来，满意而去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发展文化旅游，应注重实质，不能做表面文章。虽然需要一定的文饰、装饰和包装，但不能文饰、装饰过度，应注重文化的朴实性，保护好文化的原生态。应走内涵型发展道路，不能粗放发展。虽然这样，短时间内没有什么效益，但有利于文化旅游的持续发展。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乡村文化旅游是文化旅游的重要内容和重要板块，应汲取和借鉴易经《贲》、《旅》之智慧，以及其带来的启示，建设和发展好这块文化旅游。</w:t>
      </w:r>
    </w:p>
    <w:p>
      <w:pPr>
        <w:pStyle w:val="Normal"/>
        <w:ind w:right="64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当前“乡村文化旅游”存在的认识误区与问题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前面易经《贲》、《旅》二卦的内涵和启示，结合当今中国乡村文化旅游实际，笔者认为当前乡村文化旅游主要存在以下认识误区和问题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认识误区和问题一</w:t>
      </w:r>
      <w:r>
        <w:rPr>
          <w:rFonts w:ascii="仿宋" w:hAnsi="仿宋" w:cs="仿宋" w:eastAsia="仿宋"/>
          <w:sz w:val="32"/>
          <w:szCs w:val="32"/>
        </w:rPr>
        <w:t>：一味注重“乡村文化旅游”的经济价值，而对其文化价值认识不够。受此影响，一些乡村的文化载体因过度开发而遭到不同程度的破坏；一些乡村的“文化旅游”商业味浓，缺乏文化品位，影响了文化旅游发展的持久性；一些乡村的“文化旅游”庸俗、粗放、不规范，缺乏文化性。比如：诱导游客“烧高香”、强迫游客购物、导游“宰客”等等；一些乡村的文化旅游一味地模仿他人，缺乏自己的特色，同质性问题突出，没有差异性；一些乡村对其旅游景点和文化载体命名缺乏文化味。比如德江县高山乡洋山河峡谷景区“仙人洞”内一个天然“玉盘”，酷似盛着一盘地球结构文化（地壳、地慢、地核），但却一直以“荷包蛋”之俗名进行宣传；一些导游的素质有待提高，不能做到“因人而导”。比如，几年前，笔者带着一批学者参观一个天然溶洞，导游在介绍洞顶一朵倒挂着的莲花状的溶岩时，把它称为“猪耳朵”，我们中的一位学者当场反问道：“我们千里迢迢而来，是来吃猪耳朵的吗？”。此外，一些乡村文化旅游景点，在运作上缺乏前瞻性眼光，只顾眼前利益，一味地想着门票收入，结果导致正在成长的旅游景点一下子又冷了下来。以上诸多问题的存在，在一定程度上影响了乡村文化旅游的正常发展和持续发展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认识误区和问题二</w:t>
      </w:r>
      <w:r>
        <w:rPr>
          <w:rFonts w:ascii="仿宋" w:hAnsi="仿宋" w:cs="仿宋" w:eastAsia="仿宋"/>
          <w:sz w:val="32"/>
          <w:szCs w:val="32"/>
        </w:rPr>
        <w:t>：对历史文化和“根文化”的价值认识不够。比如某以古城文化命名的景点，本来其名称不错，有历史文化韵味，但该景点脱离了古城旧址，将之建在城郊的一座山下，使其“文化旅游”发展受到影响；比如思南县思塘镇“兽王山”景区建设，在《思南府志》等历史文献中，“兽王山”所在的山，只有“天马山”、“白虎岩”、“锡帽山”之称，其中“天马山”之名最受民间推崇，最具文化味，明代大理学家、易学家李渭也因“马”昼夜站立之故在其山下的一个洞中题写了“不舍昼夜”。如今更名为“天马山”，忽视了历史文化之根，这或多或少对该景区的文化旅游将带来影响。比如万山朱砂古镇的乡村文化旅游，近年来虽然借助“国家矿山公园”的打造大有改观，但由于对“大万山”历史文化和亘古以来的丹砂文化挖掘、研究和宣传不够，使该乡镇的文化旅游水平没有达到应有的水平。比如梵净山东麓“大金佛寺”景点的打造，尽管是天下第一大金佛寺，但由于是近年来新建的，历史文化沉淀不足，导致该景点旅游不够景气。比如松桃县正大乡的“苗王城”，近年来由于缺乏对该城历史文化、民族文化、苗族文化的挖掘、研究和宣传，使其文化旅游一直不够兴盛，而与其临近的“西江苗寨”却很火爆。这真是苗王城不如苗寨，苗王不如苗寨主。这不得不引起我们的深思，不得不引起我们对历史文化、民族文化和“根”文化的重视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认识误区和问题三</w:t>
      </w:r>
      <w:r>
        <w:rPr>
          <w:rFonts w:ascii="仿宋" w:hAnsi="仿宋" w:cs="仿宋" w:eastAsia="仿宋"/>
          <w:sz w:val="32"/>
          <w:szCs w:val="32"/>
        </w:rPr>
        <w:t>：对文化的融合发展，以及对整体品牌打造认识不够。受此影响，一些乡村的文化旅游，文化载体单一，资源未能得到很好地整合，文化旅游潜力未能得到很好地挖掘，文化旅游价值也相应地未能得到很好发挥。比如，朱砂古镇在乡村文化旅游上优势突出，笔者梳理了一下有“五大宝”：一是丹砂文化。该镇是原“中国汞都”所在地，是“丹砂王国”，千古丹砂丹书中华悠久文明，该镇有着厚实的丹砂文化；二是历史文化。明代在这里设“大万山水银朱砂场局”，赐名万山为“大万山”，有着厚实的皇家文化。此外，贵州开省的源头在明代的“砂坑之战”，明永乐九年（</w:t>
      </w:r>
      <w:r>
        <w:rPr>
          <w:rFonts w:eastAsia="仿宋" w:cs="仿宋" w:ascii="仿宋" w:hAnsi="仿宋"/>
          <w:sz w:val="32"/>
          <w:szCs w:val="32"/>
        </w:rPr>
        <w:t>1411</w:t>
      </w:r>
      <w:r>
        <w:rPr>
          <w:rFonts w:ascii="仿宋" w:hAnsi="仿宋" w:cs="仿宋" w:eastAsia="仿宋"/>
          <w:sz w:val="32"/>
          <w:szCs w:val="32"/>
        </w:rPr>
        <w:t>年），贵州东部的两大土司，即思南宣慰使田宗鼎和思州宣慰使田琛为争夺铜仁、万山一代的“砂坑”（朱砂矿井）而爆发战争，史称“砂坑之战”，明成祖朱棣借机消灭了两大土司，继而自东至西在贵州进行改土归流，最终在贵州设立了明朝第十三个布政司——贵州布政司，贵州自此正式开省；三是道教、佛教文化。该镇盛产的丹砂，自古以来就是道家炼丹的主要原材料。该镇的中华山寺庙，是梵净山区域历史上有名的寺庙，有着厚实的佛教文化；四是民族文化。该镇的鼟锣是侗族目前最为独特、古老、保存最为完整的民族文化艺术之一；五是生态文化。该镇山清水秀，气候宜人，是避暑、养生的绝佳去处，有着丰富的生态文化资源。综上，朱砂古镇在乡村文化旅游上有上述“五大宝”，然而，该镇近年来在旅游打造上侧重于丹砂文化，未能很好地将这“五宝”进行融合建设，这在一定程度上影响了该镇乡村文化旅游的全面发展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认识误区和问题四：</w:t>
      </w:r>
      <w:r>
        <w:rPr>
          <w:rFonts w:ascii="仿宋" w:hAnsi="仿宋" w:cs="仿宋" w:eastAsia="仿宋"/>
          <w:sz w:val="32"/>
          <w:szCs w:val="32"/>
        </w:rPr>
        <w:t>对乡村文化旅游的宣传创新认识不足。一般侧重于对乡村的农家乐、休闲农业、观光农业等方面的宣传，而对乡村的历史文化、民族文化、传统文化宣传不够。比如，印江县木黄镇，位于梵净山西麓，有着得天独厚的旅游资源，但近年来该镇的旅游没有梵净山东线的乡镇兴旺。究其原因，笔者认为，除受交通条件制约外，文化旅游宣传创新也是一个重要因素。木黄镇本来不仅有丰富的梵净山自然生态文化资源，而且还有着厚实的佛教文化资源（如梵净山四大皇庵之首的“天庆寺”，四十八脚庵之一的“太平寺”、天然“万米睡佛”等）、红色文化资源（中国工农红军二、六军团会师地）、民族文化资源（如中国戏曲活化石“傩戏”等）。然而，该镇近年来没有很好地“放大”这些文化旅游资源效应，进而在一定程度上制约了该镇乡村文化旅游的发展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认识误区和问题五：</w:t>
      </w:r>
      <w:r>
        <w:rPr>
          <w:rFonts w:ascii="仿宋" w:hAnsi="仿宋" w:cs="仿宋" w:eastAsia="仿宋"/>
          <w:sz w:val="32"/>
          <w:szCs w:val="32"/>
        </w:rPr>
        <w:t>对乡村文化资源的挖掘、研究和宣传不够，对乡村文化旅游的整体策划不够。致使一些非常好的乡村文化资源仍处于“养在深闺人未识”，或处于“小”、“散”状态。如铜仁市碧江区漾头镇茶园山村（历史学家公认的黔东第一文化古村）的“徐福文化”、松桃县正大乡的“苗王城”文化、德江县合兴镇朝阳村的“扶阳古城”文化、思南县香坝镇雷公门村新发现的“雷公电母”文化、印江县峨岭镇新发现的天然“灵龟（寿龟、玄武龟）”文化，等等，这些文化目前还处于分散状态，有待进行系统挖掘、研究、整理、策划和开发。</w:t>
      </w:r>
    </w:p>
    <w:p>
      <w:pPr>
        <w:pStyle w:val="Normal"/>
        <w:ind w:right="26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“易经文化”助推“乡村文化旅游”的策略与路径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以“大视野、新理念”发展“乡村文化旅游”。</w:t>
      </w:r>
      <w:r>
        <w:rPr>
          <w:rFonts w:ascii="仿宋" w:hAnsi="仿宋" w:cs="仿宋" w:eastAsia="仿宋"/>
          <w:sz w:val="32"/>
          <w:szCs w:val="32"/>
        </w:rPr>
        <w:t>“乡村文化旅游”是一种多元旅游，其内涵和外延十分丰富。当前乡村文化旅游呈现出了许多新特点，比如：乡村文化旅游的全域性、特色性、精品化；新产品、新业态、新模式层出不穷；从乡村旅游到乡村生活的新理念；乡村文化旅游的“大数据”化，等等。同时，中国乡村文化旅游也呈现出许多新业态，比如：国家农业公园、休闲农场、休闲牧场、乡村营地、乡村运动公园、乡村公园、乡村庄园、乡村酒店、乡村会所、乡村博物馆、乡村艺术村、市民农园、高科技农园、乡村教育农园、乡村民宿、乡村洋家乐、文化创意农园等等。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此，发展乡村文化旅游，应像《易经》文化所启示的那样，不能用狭隘的眼光、传统的做法去发展乡村文化旅游。应主动适应形势，拓宽视野，以创新的思维和理念去发展乡村文化旅游。应树立“大文化”、“大旅游”理念，做“乡村文化旅游”的“大手笔”。乡村文化旅游，载体是乡村，而灵魂却是文化。应深度挖掘乡村之历史文化、民族文化、生态文化、地理环境文化、人文文化等等，丰富乡村文化旅游的内涵，使乡村文化旅游“博而大”、“恒而久”。</w:t>
      </w:r>
    </w:p>
    <w:p>
      <w:pPr>
        <w:pStyle w:val="Normal"/>
        <w:ind w:right="26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贵州省而言，应着力从文化的“时间”和“空间”，或从文化的“厚度”和“广度”两个维度去挖掘、研究和开发乡村文化旅游。在“时间”（厚度）维度，应不局限于现当代的文化，应上溯到上古、远古层面的文化；应不局限于乡村历史层面的文化，应拓展到乡村的传统文化。事实上，在广阔的贵州乡村，留下了大量上古、远古时期的文明，也有许多民间传说。这些民间传说不仅仅是神话，它在一个角度和层面记载了历史，是一种文明与文化。如神农蚩尤、炎帝、共工、祝融等人文始祖文明。在“空间”（广度）维度，不应局限于某乡、某村的本土文化，应拓展到贵州全域文化，以及贵州周边的巴蜀文化、荆楚文化、南越文化、滇文化、梵净武陵文化，应拓展到黄河文明、长江文明两大文明，拓展到“中原文明、北方文明、齐鲁文明、秦文明、吴越文明、荆楚文明、巴蜀滇文明”等七大文明。这样，贵州乡村文化才能“博而大”。文化“博而大”后，进而才能为发展“大手笔”乡村文化旅游提供坚实的文化基础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抓住文化之“根”，发展“乡村文化旅游”。</w:t>
      </w:r>
      <w:r>
        <w:rPr>
          <w:rFonts w:ascii="仿宋" w:hAnsi="仿宋" w:cs="仿宋" w:eastAsia="仿宋"/>
          <w:sz w:val="32"/>
          <w:szCs w:val="32"/>
        </w:rPr>
        <w:t>“乡村文化旅游”可以创新文化载体，但不可忽视文化之根。“根文化”蕴藏着悠久的时空信息，蕴藏着厚实的历史文化，具有强大的文化磁场。特别是在历史文化和传统文化方面，“根文化”尤其重要。离开历史文化和传统文化之根，一味地新创文化载体，如当前的“造佛”、“造人文始祖”、“造古建筑群”等现象，将使乡村文化旅游价值大打折扣。对此，应紧紧抓住文化之“根”，来策划和发展“乡村文化旅游”。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贵州省而言，近年来的“多彩贵州”打造，效果较好。然而，“多彩贵州”的打造更多的是从民族文化、生态文化角度进行打造，而对贵州的历史文化、传统文化挖掘、研究和宣传不够，对贵州的根文化研究不足，放大不够。比如贵州的人类文明文化、夜郎文化、水书文化、传统文化、易学文化、佛教文化、道教文化、沙滩文化、阳明文化等等。贵州不仅仅是“多彩贵州”、“生态贵州”，还应该是“文明贵州”、“安全贵州”、“国学贵州”。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传统文化这一块，贵州应高度重视三个“根”文化：一是易经文化，二是儒、道文化，三是佛教文化。贵州的水书易经当是最早的易经，贵州在历史上出了许多易学大家，特别是在明清时期更为突出。比如李渭、陈法、马廷锡、萧光远等等。众多易经文化遗址和载体散落在贵州的乡村，思南明代李渭（王阳明三大再传弟子之一）的“点易洞”、平坝陈法故居、修文的“玩易窝”、三都县的水书、遵义萧光远故居、沙滩文化遗址等等。这些广泛分布的易经文化载体，不失为贵州乡村文化旅游一道靓丽的风景线。</w:t>
      </w:r>
    </w:p>
    <w:p>
      <w:pPr>
        <w:pStyle w:val="Normal"/>
        <w:ind w:right="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历史文化这一块，贵州应重点围绕“梵净武陵文化”、“夜郎文化”、“屯堡文化”、“土司文化”、“丹砂文化”、“红色文化”等几个“点”做文章。这些文化点也广泛分布在贵州乡村，应进行系统的研究与开发，使之形成集观光、休闲、文艺、茶道、度假、商贸等为一体的多元化乡村文化旅游。</w:t>
      </w:r>
    </w:p>
    <w:p>
      <w:pPr>
        <w:pStyle w:val="Normal"/>
        <w:ind w:left="160" w:right="26"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突出文化特色，发展“乡村文化旅游”。</w:t>
      </w:r>
      <w:r>
        <w:rPr>
          <w:rFonts w:ascii="仿宋" w:hAnsi="仿宋" w:cs="仿宋" w:eastAsia="仿宋"/>
          <w:sz w:val="32"/>
          <w:szCs w:val="32"/>
        </w:rPr>
        <w:t>特色文化是吸引游客的一个重要因素。乡村文化旅游应紧紧抓住其乡村特色，在“特”字上下功夫，做好“特色大文章”。一是挖掘特色文化，并使之形成特色文化体系，统一运作，规范运作；二是加强特色文化宣传。广泛采取媒体宣传、大型主题活动宣传、户外广告宣传、各种学术活动宣传等进行多形式、多渠道宣传。宣传口号应突出乡村特色，注重效果；三是围绕特色文化，针对当今游客的需求，不断创新“乡村文化旅游”产品和载体，比如“乡村养生”、 “乡村风情”、“古镇”、“古村”、休闲农场、休闲牧场、乡村营地、乡村运动公园、乡村公园、乡村庄园、乡村酒店、乡村会所、乡村博物馆、乡村艺术村、市民农园、高科技农园、乡村教育农园、乡村民宿、乡村洋家乐、文化创意农园、民俗体验馆、民艺表演馆，等等。在这方面，成功的案例有梵净山“云舍”、“西江苗寨”等，可以借鉴其经验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加强文化融合，发展“乡村文化旅游”。</w:t>
      </w:r>
      <w:r>
        <w:rPr>
          <w:rFonts w:ascii="仿宋" w:hAnsi="仿宋" w:cs="仿宋" w:eastAsia="仿宋"/>
          <w:sz w:val="32"/>
          <w:szCs w:val="32"/>
        </w:rPr>
        <w:t>文化资源分散，难以形成合力。应充分利用不同文化的不同场气和人气，充分发挥文化的“包容性”，抓好文化的“融合发展”，促进优势互补。乡村文化旅游应将乡村的生态文化、民族文化、历史文化和传统文化等融合起来，形成一个特色文化体系和“文化大包”，规范动作。在着力打造“整体文化品牌”的同时，努力打造各“子品牌”，以及与之相联的若干“子子品牌”，以充分发挥品牌的合力效应。亦即搞好文化“配菜”，在做好“乡村文化”这道“大菜”、“主菜”的同时，辅之以“小菜”、“配菜”，使游客能享用到乡村文化“大餐”，满足游客多元化的乡村文化旅游需求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兼顾“保护”与“开发”，发展“乡村文化旅游”。</w:t>
      </w:r>
      <w:r>
        <w:rPr>
          <w:rFonts w:ascii="仿宋" w:hAnsi="仿宋" w:cs="仿宋" w:eastAsia="仿宋"/>
          <w:sz w:val="32"/>
          <w:szCs w:val="32"/>
        </w:rPr>
        <w:t>在抓好“乡村文化旅游”开发的同时，应加强对文化载体的保护，以避免在开发中受到破坏。在生态文化这一块，应有前瞻性眼光，应因地制宜，珍惜大自然赐予乡村的生态文化，切实保护好乡村生态环境，绝不能因一点眼前利益和“蝇头小利”而牺牲生态环境。就贵州而言，贵州山清水秀，贵州之贵在生态，贵州之美也在生态。天下九州，大美贵州。有贵山、贵水，才能聚天下之贵客；有贵山、贵水，才能留天下之贵客。对此，保护好生态环境，对贵州而言至为重要；在民族文化、传统文化这一块，应加强对各文化载体（包括古宗祠、古桥、古井、古树、古建筑、古屯、古寺庙、古物品等）的保护，加强对物质文化遗产和非物质文化遗产的挖掘、研究、保护与开发。就贵州而言，贵州是多民族的省分，有着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个少数民族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世居民族，民族文化十分丰富。贵州之多彩，首先得益于民族文化的多彩。对此，应保护好这些民族文化的各类载体。在传统文化这一块，贵州的资源也十分丰富，易学、道学、儒学、佛学、书法、民族乐器等丰富的文化载体遍布贵州广阔的乡村，如王阳明的“玩易窝”、李渭的“点易洞”、萧光远的“培本堂”、印江的“三清观”、沿河“鸾塘书院”、玉屏的箫笛、印江的书法等等。这些文化载体十分珍贵，是不可再生的文化资源，我们在发展乡村文化旅游时应切实落实好相关保护措施。</w:t>
      </w:r>
    </w:p>
    <w:p>
      <w:pPr>
        <w:pStyle w:val="Normal"/>
        <w:ind w:right="2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兼顾经济价值与文化价值，发展“乡村文化旅游”。</w:t>
      </w:r>
      <w:r>
        <w:rPr>
          <w:rFonts w:ascii="仿宋" w:hAnsi="仿宋" w:cs="仿宋" w:eastAsia="仿宋"/>
          <w:sz w:val="32"/>
          <w:szCs w:val="32"/>
        </w:rPr>
        <w:t>“乡村文化旅游”固然有其经济价值，但最重要的是它的文化价值。在发展乡村文化旅游中，应兼顾好经济价值与文化价值。如果过于商业化，只看重眼前经济利益，将在一定程度上影响“乡文化旅游”的文化价值发挥。相反，如果注重发挥“乡村文化旅游”的文化价值，并通过其文化价值的充分发挥带来旅游“名气”，将带来可观的经济价值。对此，发展乡村文化旅游，应有前瞻性、全局性、生态性眼光，应充分借鉴前面阐述的易经文化之《贲》、《旅》智慧，走内涵型发展之路。只有这样，才能确保我们的乡村文化旅游持续发展、基业长青。</w:t>
      </w:r>
    </w:p>
    <w:p>
      <w:pPr>
        <w:pStyle w:val="Normal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参</w:t>
      </w:r>
      <w:r>
        <w:rPr>
          <w:rFonts w:ascii="仿宋" w:hAnsi="仿宋" w:cs="仿宋" w:eastAsia="仿宋"/>
          <w:b/>
          <w:sz w:val="28"/>
          <w:szCs w:val="28"/>
        </w:rPr>
        <w:t>考文献</w:t>
      </w:r>
    </w:p>
    <w:p>
      <w:pPr>
        <w:pStyle w:val="Normal"/>
        <w:ind w:right="26" w:firstLine="480"/>
        <w:rPr/>
      </w:pPr>
      <w:r>
        <w:rPr>
          <w:rFonts w:eastAsia="仿宋" w:cs="仿宋" w:ascii="仿宋" w:hAnsi="仿宋"/>
          <w:sz w:val="24"/>
        </w:rPr>
        <w:t>[1]</w:t>
      </w:r>
      <w:r>
        <w:rPr>
          <w:rFonts w:ascii="仿宋" w:hAnsi="仿宋" w:cs="仿宋" w:eastAsia="仿宋"/>
          <w:sz w:val="24"/>
        </w:rPr>
        <w:t>《白话易经》全译本，白话易经编译组，中国民间文艺出版社，</w:t>
      </w:r>
      <w:r>
        <w:rPr>
          <w:rFonts w:eastAsia="仿宋" w:cs="仿宋" w:ascii="仿宋" w:hAnsi="仿宋"/>
          <w:sz w:val="24"/>
        </w:rPr>
        <w:t>198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第一版。</w:t>
      </w:r>
    </w:p>
    <w:p>
      <w:pPr>
        <w:pStyle w:val="Normal"/>
        <w:ind w:right="26" w:firstLine="480"/>
        <w:rPr/>
      </w:pPr>
      <w:r>
        <w:rPr>
          <w:rFonts w:eastAsia="仿宋" w:cs="仿宋" w:ascii="仿宋" w:hAnsi="仿宋"/>
          <w:sz w:val="24"/>
        </w:rPr>
        <w:t>[2]</w:t>
      </w:r>
      <w:r>
        <w:rPr>
          <w:rFonts w:ascii="仿宋" w:hAnsi="仿宋" w:cs="仿宋" w:eastAsia="仿宋"/>
          <w:sz w:val="24"/>
        </w:rPr>
        <w:t>孔颖达《周易正义》，《十三经注疏》，上海古籍出版社，</w:t>
      </w:r>
      <w:r>
        <w:rPr>
          <w:rFonts w:eastAsia="仿宋" w:cs="仿宋" w:ascii="仿宋" w:hAnsi="仿宋"/>
          <w:sz w:val="24"/>
        </w:rPr>
        <w:t>199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版。</w:t>
      </w:r>
    </w:p>
    <w:p>
      <w:pPr>
        <w:pStyle w:val="Normal"/>
        <w:ind w:right="26" w:firstLine="480"/>
        <w:rPr/>
      </w:pPr>
      <w:r>
        <w:rPr>
          <w:rFonts w:eastAsia="仿宋" w:cs="仿宋" w:ascii="仿宋" w:hAnsi="仿宋"/>
          <w:sz w:val="24"/>
        </w:rPr>
        <w:t>[3]</w:t>
      </w:r>
      <w:r>
        <w:rPr>
          <w:rFonts w:ascii="仿宋" w:hAnsi="仿宋" w:cs="仿宋" w:eastAsia="仿宋"/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朱熹，《周易本义》，九州出版社，</w:t>
      </w:r>
      <w:r>
        <w:rPr>
          <w:rFonts w:eastAsia="仿宋" w:cs="仿宋" w:ascii="仿宋" w:hAnsi="仿宋"/>
          <w:sz w:val="24"/>
        </w:rPr>
        <w:t>197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第一版，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北京第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次印刷。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版。</w:t>
      </w:r>
    </w:p>
    <w:p>
      <w:pPr>
        <w:pStyle w:val="Normal"/>
        <w:ind w:right="26" w:firstLine="480"/>
        <w:rPr/>
      </w:pPr>
      <w:r>
        <w:rPr>
          <w:rFonts w:eastAsia="仿宋" w:cs="仿宋" w:ascii="仿宋" w:hAnsi="仿宋"/>
          <w:sz w:val="24"/>
        </w:rPr>
        <w:t>[4]</w:t>
      </w:r>
      <w:r>
        <w:rPr>
          <w:rFonts w:ascii="仿宋" w:hAnsi="仿宋" w:cs="仿宋" w:eastAsia="仿宋"/>
          <w:sz w:val="24"/>
        </w:rPr>
        <w:t>班固，《汉书》，岳麓书社，</w:t>
      </w:r>
      <w:r>
        <w:rPr>
          <w:rFonts w:eastAsia="仿宋" w:cs="仿宋" w:ascii="仿宋" w:hAnsi="仿宋"/>
          <w:sz w:val="24"/>
        </w:rPr>
        <w:t>200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版。</w:t>
      </w:r>
    </w:p>
    <w:p>
      <w:pPr>
        <w:pStyle w:val="Normal"/>
        <w:ind w:right="26" w:firstLine="480"/>
        <w:rPr/>
      </w:pPr>
      <w:r>
        <w:rPr>
          <w:rFonts w:eastAsia="仿宋" w:cs="仿宋" w:ascii="仿宋" w:hAnsi="仿宋"/>
          <w:sz w:val="24"/>
        </w:rPr>
        <w:t>[5]</w:t>
      </w:r>
      <w:r>
        <w:rPr>
          <w:rFonts w:ascii="仿宋" w:hAnsi="仿宋" w:cs="仿宋" w:eastAsia="仿宋"/>
          <w:sz w:val="24"/>
        </w:rPr>
        <w:t>麻福昌，《易经与传统医学》，贵州人民出版社，</w:t>
      </w:r>
      <w:r>
        <w:rPr>
          <w:rFonts w:eastAsia="仿宋" w:cs="仿宋" w:ascii="仿宋" w:hAnsi="仿宋"/>
          <w:sz w:val="24"/>
        </w:rPr>
        <w:t>198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版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[6]</w:t>
      </w:r>
      <w:r>
        <w:rPr>
          <w:rFonts w:ascii="仿宋" w:hAnsi="仿宋" w:cs="仿宋" w:eastAsia="仿宋"/>
          <w:sz w:val="24"/>
        </w:rPr>
        <w:t>蒋南华，黎斌，《梵净武陵中华文明之源初探》，贵州人民出版社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版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[7] </w:t>
      </w:r>
      <w:r>
        <w:rPr>
          <w:rFonts w:ascii="仿宋" w:hAnsi="仿宋" w:cs="仿宋" w:eastAsia="仿宋"/>
          <w:sz w:val="24"/>
        </w:rPr>
        <w:t>蒋南华，黎斌，《中华古历与推算举要》，上海大学出版社，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版</w:t>
      </w:r>
    </w:p>
    <w:p>
      <w:pPr>
        <w:pStyle w:val="Normal"/>
        <w:ind w:right="26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6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6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文作者：黎斌，文化学者，当代知名国际易学专家，“多维易”学派创始人。现任中国工商银行铜仁分行党委宣传部部长，贵州省易经研究会党支部副书记、执行理事长，贵州省民族文化学会副会长，贵州省易学与国学研究中心研究员，贵州省城市金融学会导师，《西南在线》理事，中华易学导师联盟协会常务副主席，中国本源文化国际研究协会名誉会长，第六届、七届国际易学论坛副主席、执行主席。已出版著作有：《梵净武陵中华文明之源初探》、《中国古代天文历法与推算举要》，正在出版的著作有：《中华人文稽考》（国家人民出版社）、《多维易智慧篇》、《多维易预测科学篇》《多维易环境科学篇》等。</w:t>
      </w:r>
    </w:p>
    <w:p>
      <w:pPr>
        <w:pStyle w:val="Normal"/>
        <w:ind w:right="1280" w:firstLine="4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0:00Z</dcterms:created>
  <dc:creator>apple</dc:creator>
  <dc:description/>
  <cp:keywords/>
  <dc:language>en-US</dc:language>
  <cp:lastModifiedBy>mac</cp:lastModifiedBy>
  <dcterms:modified xsi:type="dcterms:W3CDTF">2016-09-28T07:20:00Z</dcterms:modified>
  <cp:revision>1419</cp:revision>
  <dc:subject/>
  <dc:title>“易经文化”与“文化旅游”</dc:title>
</cp:coreProperties>
</file>