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态文明贵阳国际论坛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年会参会论文——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“</w:t>
      </w:r>
      <w:r>
        <w:rPr>
          <w:rFonts w:ascii="仿宋" w:hAnsi="仿宋" w:cs="仿宋" w:eastAsia="仿宋"/>
          <w:b/>
          <w:sz w:val="44"/>
          <w:szCs w:val="44"/>
        </w:rPr>
        <w:t>易经文化</w:t>
      </w:r>
      <w:r>
        <w:rPr>
          <w:rFonts w:ascii="仿宋" w:hAnsi="仿宋" w:cs="仿宋" w:eastAsia="仿宋"/>
          <w:b/>
          <w:sz w:val="44"/>
          <w:szCs w:val="44"/>
        </w:rPr>
        <w:t>”</w:t>
      </w:r>
      <w:r>
        <w:rPr>
          <w:rFonts w:ascii="仿宋" w:hAnsi="仿宋" w:cs="仿宋" w:eastAsia="仿宋"/>
          <w:b/>
          <w:sz w:val="44"/>
          <w:szCs w:val="44"/>
        </w:rPr>
        <w:t>与“绿色发展”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者：黎 斌</w:t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2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绿色发展”是传统发展模式的创新，是当今世界的发展趋势。“绿色发展”注重保护生态环境，倡导人与自然和谐，倡导绿色低碳，倡导生态文明。就易经文化而言，绿色发展实际上是一种“天地人”和谐发展，是一种旨在保护自然和人类“生气”的可持续发展。</w:t>
      </w:r>
    </w:p>
    <w:p>
      <w:pPr>
        <w:pStyle w:val="Normal"/>
        <w:ind w:right="2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气”者，生命之本源也。天有天气，地有地气，人有人气。天有气而蔚蓝，地有气而生机盎然，人有气而生生不息。反之，天无气而灰暗，地无气而死寂，人无气而死亡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言道“人活一口气，树活一张皮”。人无气即亡，树无皮即枯。古人云：“天有三宝‘日月星’，人有三宝‘精气神’”。</w:t>
      </w:r>
      <w:r>
        <w:rPr>
          <w:rFonts w:ascii="仿宋" w:hAnsi="仿宋" w:cs="仿宋" w:eastAsia="仿宋"/>
          <w:bCs/>
          <w:sz w:val="32"/>
          <w:szCs w:val="32"/>
        </w:rPr>
        <w:t>《庄子</w:t>
      </w:r>
      <w:r>
        <w:rPr>
          <w:rFonts w:eastAsia="仿宋" w:cs="仿宋" w:ascii="仿宋" w:hAnsi="仿宋"/>
          <w:bCs/>
          <w:sz w:val="32"/>
          <w:szCs w:val="32"/>
        </w:rPr>
        <w:t>·</w:t>
      </w:r>
      <w:r>
        <w:rPr>
          <w:rFonts w:ascii="仿宋" w:hAnsi="仿宋" w:cs="仿宋" w:eastAsia="仿宋"/>
          <w:bCs/>
          <w:sz w:val="32"/>
          <w:szCs w:val="32"/>
        </w:rPr>
        <w:t>知北游》说：“人之生，气之聚；聚则为生，散则为死。” 《管子</w:t>
      </w:r>
      <w:r>
        <w:rPr>
          <w:rFonts w:eastAsia="仿宋" w:cs="仿宋" w:ascii="仿宋" w:hAnsi="仿宋"/>
          <w:bCs/>
          <w:sz w:val="32"/>
          <w:szCs w:val="32"/>
        </w:rPr>
        <w:t>·</w:t>
      </w:r>
      <w:r>
        <w:rPr>
          <w:rFonts w:ascii="仿宋" w:hAnsi="仿宋" w:cs="仿宋" w:eastAsia="仿宋"/>
          <w:bCs/>
          <w:sz w:val="32"/>
          <w:szCs w:val="32"/>
        </w:rPr>
        <w:t>枢言》说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有气则生，无气则死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。 道教《太平经》说：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神者受之于天，精者受之于地，气者受之于中和，相与共为一道。”</w:t>
      </w:r>
      <w:r>
        <w:rPr>
          <w:rFonts w:ascii="仿宋" w:hAnsi="仿宋" w:cs="仿宋" w:eastAsia="仿宋"/>
          <w:sz w:val="32"/>
          <w:szCs w:val="32"/>
        </w:rPr>
        <w:t xml:space="preserve"> 安徽省薛家岗遗址出土的五千多年前的“陶球”，球面有“六孔”纳“六气”。口鼻有气，人活着；口鼻无气，</w:t>
      </w:r>
      <w:r>
        <w:rPr>
          <w:rFonts w:ascii="仿宋" w:hAnsi="仿宋" w:cs="仿宋" w:eastAsia="仿宋"/>
          <w:bCs/>
          <w:sz w:val="32"/>
          <w:szCs w:val="32"/>
        </w:rPr>
        <w:t>人则亡。气之重要，关乎生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语中带“气”的成语有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多个，如紫气东来、春风和气、秋高气爽、神清气爽、神气十足、气宇轩昂、扬眉吐气、灰烟瘴气、垂头丧气、气息奄奄、死气沉沉等。天地有了气，人才有气。天地有“春风和气、秋高气爽”，人才能“神清气爽、气宇轩昂”。反之，天地如“灰烟瘴气、死气沉沉”，人必“垂头丧气、气息奄奄”。</w:t>
      </w:r>
    </w:p>
    <w:p>
      <w:pPr>
        <w:pStyle w:val="Normal"/>
        <w:ind w:right="2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气球无气不胀，轮胎无气不鼓，木无气易断，骨无气易脆。气球无气不能飞翔，轮胎无气不能滚动，树木无气没有弹性，骨头无气没有韧性。年轻人骨气旺，往往跌倒无恙；老年人骨气弱，往往容易骨折。轮胎被“放气”，车子难行；地球被“放气”，生机不再。轮胎之气放了，还可注入；地球之气放了，永不再生。想一想，地球无“气”，人何有“气”？气之不存，人何存焉？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易经》重“气”，古人重“气”。《易经》认为：</w:t>
      </w:r>
      <w:r>
        <w:rPr>
          <w:rFonts w:ascii="仿宋" w:hAnsi="仿宋" w:cs="仿宋" w:eastAsia="仿宋"/>
          <w:bCs/>
          <w:sz w:val="32"/>
          <w:szCs w:val="32"/>
        </w:rPr>
        <w:t>气之清升为天，气之下浊为地，气之动而为风，风雷激荡而天道大行。气是万物的本源又由万物所生。气是水之母，水是气之子；水在地面流，气在地下行；地下生气旺，地上林成荫；地无生气，不毛之地。老子说：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万物负阴而抱阳，冲气以为和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。《黄帝内经》认为：</w:t>
      </w:r>
      <w:r>
        <w:rPr>
          <w:rFonts w:ascii="仿宋" w:hAnsi="仿宋" w:cs="仿宋" w:eastAsia="仿宋"/>
          <w:bCs/>
          <w:sz w:val="32"/>
          <w:szCs w:val="32"/>
        </w:rPr>
        <w:t>“五脏藏精化气生神”、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人有五脏化五气，以生喜怒悲忧恐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《易经》倡导：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顺乘生气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接纳“天气”、“地气”，以助“人气”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易经》重“生态”，古人重“生态”。《易经》倡导“天人合一”，《内经》强调“人参天地”，道家倡导“道法自然”，佛教讲求“万物平等”。据考证，上古先民们就有“万物相感”的原始哲学观，以及“人与天地相参”的朴素生态观，并倡导人类要顺应自然、尊重自然、敬畏自然和保护自然。他们严训子女：“人怕伤心，树怕剥皮”。《走进伏羲》云：“吾身即天地，而上下同流，万物一体”；神农炎帝倡导“因天地之资而与之和同”、“合天人之和”。人类是自然界的一分子，马克思说：“人本身是自然界的产物”，自然生态的好坏与人类生存发展息息相关。生态好，生气才旺；生气旺，人类才生生不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周易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乾》启示我们：</w:t>
      </w:r>
      <w:r>
        <w:rPr>
          <w:rFonts w:ascii="仿宋" w:hAnsi="仿宋" w:cs="仿宋" w:eastAsia="仿宋"/>
          <w:bCs/>
          <w:sz w:val="32"/>
          <w:szCs w:val="32"/>
        </w:rPr>
        <w:t>乾代表“天”。天有天气，应保护好天之生气；天有天道，应顺天行事，不违自然，做到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天人合一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， 老子说“人法地，地法天，天法道，道法自然”。只有这样，才能</w:t>
      </w:r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ascii="仿宋" w:hAnsi="仿宋" w:cs="仿宋" w:eastAsia="仿宋"/>
          <w:bCs/>
          <w:sz w:val="32"/>
          <w:szCs w:val="32"/>
        </w:rPr>
        <w:t>“元亨利贞”。天体如人体，是一个有机体，天中之物相互作用、相互影响、相互依存。人生天地间，上顶天，下立地。再看看“天”这个字，上横为天，下横为地，中间为人，天中有人，人在天中，人在天中睡，天在人中眠，人字一撇始终出不了上横天。天有生气，人才能接纳生气。然而，倘若我们污染了天空，“雾霾”满天，还有“天之生气”</w:t>
      </w:r>
      <w:r>
        <w:rPr>
          <w:rFonts w:ascii="仿宋" w:hAnsi="仿宋" w:cs="仿宋" w:eastAsia="仿宋"/>
          <w:sz w:val="32"/>
          <w:szCs w:val="32"/>
        </w:rPr>
        <w:t>乎</w:t>
      </w:r>
      <w:r>
        <w:rPr>
          <w:rFonts w:ascii="仿宋" w:hAnsi="仿宋" w:cs="仿宋" w:eastAsia="仿宋"/>
          <w:bCs/>
          <w:sz w:val="32"/>
          <w:szCs w:val="32"/>
        </w:rPr>
        <w:t>？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周易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坤》启示我们： “</w:t>
      </w:r>
      <w:r>
        <w:rPr>
          <w:rFonts w:ascii="仿宋" w:hAnsi="仿宋" w:cs="仿宋" w:eastAsia="仿宋"/>
          <w:bCs/>
          <w:sz w:val="32"/>
          <w:szCs w:val="32"/>
        </w:rPr>
        <w:t>坤</w:t>
      </w:r>
      <w:r>
        <w:rPr>
          <w:rFonts w:ascii="仿宋" w:hAnsi="仿宋" w:cs="仿宋" w:eastAsia="仿宋"/>
          <w:sz w:val="32"/>
          <w:szCs w:val="32"/>
        </w:rPr>
        <w:t>”代表“地”。地有地气，应保护好地之生气，接纳地之生气；地有地道，应遵循地道，按地道行事。只有这样，才能获得“利贞”。</w:t>
      </w:r>
      <w:r>
        <w:rPr>
          <w:rFonts w:ascii="仿宋" w:hAnsi="仿宋" w:cs="仿宋" w:eastAsia="仿宋"/>
          <w:bCs/>
          <w:sz w:val="32"/>
          <w:szCs w:val="32"/>
        </w:rPr>
        <w:t>大地也如人体，是一个有机体。山脉是大地的身体，水和石油是大地的血脉和骨髓，天然气、页岩气等是大地的气流，土地是大地的皮肉，草木是大地的毛发。只有山水好、土地好、地气好，才能生气旺、草木旺、人丁旺，正所谓“地善则苗茂，气好则人荣。”大地有生气，人才能接纳“生气”。然而，如果我们一味地把地皮剥开，把地油抽走，把地气放跑，如此“剥皮抽髓放气”后，还有“地之生气”</w:t>
      </w:r>
      <w:r>
        <w:rPr>
          <w:rFonts w:ascii="仿宋" w:hAnsi="仿宋" w:cs="仿宋" w:eastAsia="仿宋"/>
          <w:sz w:val="32"/>
          <w:szCs w:val="32"/>
        </w:rPr>
        <w:t>乎</w:t>
      </w:r>
      <w:r>
        <w:rPr>
          <w:rFonts w:ascii="仿宋" w:hAnsi="仿宋" w:cs="仿宋" w:eastAsia="仿宋"/>
          <w:bCs/>
          <w:sz w:val="32"/>
          <w:szCs w:val="32"/>
        </w:rPr>
        <w:t>？</w:t>
      </w:r>
    </w:p>
    <w:p>
      <w:pPr>
        <w:pStyle w:val="Normal"/>
        <w:ind w:right="2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周易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井》、《周易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节》启示我们，用井还需养井，役物还需养物，消耗资源要有所节制。地球上的资源是有限的，索取必须节制，索取必须有度，开发必须科学。古人认为“天行有常，用之有度”。想想吧，一些大国的资源为何不开发？一些国家为何不断掠夺他国资源？这背后不仅有战略动因，还有《易经》的生态之道。易经者，诸经之首，大道之源，文化之根，科学之母。经中智慧，利国利民，惠世济世，人类能汲取乎？</w:t>
      </w:r>
    </w:p>
    <w:p>
      <w:pPr>
        <w:pStyle w:val="Normal"/>
        <w:ind w:right="2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生之谓易。人类需要发展，更需要良好的生态；人类需要科学，更需要哲学。没有发展，人类将无法进步；没有良好的生态，人类更将无法存活。人类需要发展，但不能让“发展”绑架“生态”；人类需要科学，但不能让“科学”绑架“哲学”。牺牲“生态”的发展，不是科学发展；牺牲“发展”的哲学，也不是真正的哲学。只有兼顾“生态”与“发展”，人类才能如易经《未济》，生生不息，化化不尽。想想吧，如果环境受污染，土地受污染，食品受污染，是不是“杀鸡取卵”、“饮鸩止渴”？还有“天道、地道”乎？如果道德沦丧、人性堕落、人格扭曲，人体生态受污染，人的心灵受污染，还有什么“人道”乎？</w:t>
      </w:r>
    </w:p>
    <w:p>
      <w:pPr>
        <w:pStyle w:val="Normal"/>
        <w:ind w:right="2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类需要发展，更需要有“敬畏心”。不仅要敬畏天地，敬畏自然，还要敬畏尊长，敬畏父母，敬畏生命，敬畏法律。在天地、自然面前不敬畏，将受自然规律的惩罚；在尊长、父母面前不敬畏，将受到道德的鞭打；在生命、法律面前不敬畏，将受到法律的制裁。想想那洪水滔天的背后，原因是什么？想想那旱魃为虐的背后，根源又是什么？“人定胜天”、“山高人为峰”的说法值得商榷，星移斗转，若干年后，千千万万的人将不复存在，可天还是天，山峰还是山峰！</w:t>
      </w:r>
    </w:p>
    <w:p>
      <w:pPr>
        <w:pStyle w:val="Normal"/>
        <w:ind w:right="2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类需要发展，更需要“绿色发展”。“禅”学门派中有“德山棒”、“临济喝”等门派。“德山棒”者，“德山禅师”以“棒打”点醒学人；“临济喝”者，“临济禅师”以大声喝斥接引弟子。在这里，面对那些破坏生态，损害生气，不注重“绿色发展”的行为，笔者不得不举起“生态棒”而“大喝”：不要破坏生态，不要损害“生气”，不要忽视“绿色发展”——为了地球，为了人类，也为了我们的后代子孙！</w:t>
      </w:r>
    </w:p>
    <w:p>
      <w:pPr>
        <w:pStyle w:val="Normal"/>
        <w:ind w:right="2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天下九州，大美贵州”。</w:t>
      </w:r>
      <w:r>
        <w:rPr>
          <w:rFonts w:ascii="仿宋" w:hAnsi="仿宋" w:cs="仿宋" w:eastAsia="仿宋"/>
          <w:sz w:val="32"/>
        </w:rPr>
        <w:t>古往今来，星移斗转，沧海桑田，贵州始终在“天人合一”中前进，在“生生不息”中发展。社会进步了，经济发展了，贵州的山依然的青，贵州的水依然的秀，贵州的天空依然湛蓝，给中国留下了“净土”，给世界留下了“氧吧”，给人类留下了“空气罐头”，这不仅是对中国的贡献，也是对全人类和地球的贡献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贵州位于易经的“坤”方。“坤”为地，为母，“至哉坤元，万物资生，乃顺承天。坤厚载物，德合无疆。” 古往今来，生活在这片热土上的贵州人，遵循“天地之道”，依顺自然法则生存，按照自然规律发展，诠释着大地母亲的包容和资生。他们遵循“天人合一”的生存理念，恪守“人法地，地法天，天法道，道法自然”之生存哲学，坚守“留得青山在，不怕没柴烧”的信念，在“云贵高原”日出而作，日落而栖；在乌江流域生生不息，化化不尽。与自然始终保持着和谐共生的吉态。他们不图一时之富而破坏自然，不图一时之利而牺牲环境，进而才有今天“爽爽贵阳”、“梵天净土”、“多彩贵州”和“公园省”的美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贵州大贵大美，沧桑而美丽。历史上，贵州曾因“惟尔贵州，远在要荒”（宋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敕书）、“黔处天末，地僻人穷”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 xml:space="preserve">清 </w:t>
      </w:r>
      <w:r>
        <w:rPr>
          <w:rFonts w:ascii="仿宋" w:hAnsi="仿宋" w:cs="微软雅黑" w:eastAsia="微软雅黑"/>
          <w:sz w:val="32"/>
        </w:rPr>
        <w:t>･</w:t>
      </w:r>
      <w:r>
        <w:rPr>
          <w:rFonts w:ascii="仿宋" w:hAnsi="仿宋" w:cs="仿宋" w:eastAsia="仿宋"/>
          <w:sz w:val="32"/>
        </w:rPr>
        <w:t xml:space="preserve"> 陈法《黔论》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而被世人遗弃，当时“畏黔”之人有之，“去黔”之人也有之。外地人怕到贵州，本地人想离开贵州。如今，贵州如易经之《否》、《泰》，“否极泰来”，不再是“蛮荒之地”，而是“生态宝地”。蓝色乌江、梵净山、黄果树、小七孔、万峰林……山清水秀，贵安新区、红色遵义、桃源铜仁、水墨金州、大数据……发展快速。“宜居宜业宜游”的良好环境，深深地吸引了人们的眼球。于是，江浙人来了，北方人来了，外国人也来了，贵州呈现出一派风生水起、生机勃勃的发展景象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既要金山银山，也要绿水青山”。贵州要发展，但必须是“绿色发展”。笔者认为当下和未来贵州之“绿色发展”，应紧紧围绕贵州“六宝”（文明、安全、生态、民族、国学、大数据），着力打造“四个点”，即：“制高点”——山，“灵动点”——水，“发展点”——旅游，“增长点”——大数据。</w:t>
      </w:r>
      <w:r>
        <w:rPr>
          <w:rFonts w:ascii="仿宋" w:hAnsi="仿宋" w:cs="仿宋" w:eastAsia="仿宋"/>
          <w:sz w:val="32"/>
        </w:rPr>
        <w:t>展望未来，贵州将在“绿色发展”中，经济更发展，人民更富裕；贵州将山更清，水更秀，天空更湛蓝，正如明代易学家刘伯温预言的：“江南千条水，云贵万重山，五百年后看，云贵胜江南”。</w:t>
      </w:r>
    </w:p>
    <w:p>
      <w:pPr>
        <w:pStyle w:val="Normal"/>
        <w:ind w:right="2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2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本文作者：黎斌，中共党员，大学文化，高级经济师，易经学者，“多维易学”创始人，现任中国工商银行铜仁分行党委宣传部部长，贵州省易经研究会党支部副书记、执行理事长，贵州省易学与国学研究中心研究员，贵州省民族文化学会副会长，贵州省城市金融学会导师，《西南在线》理事，第六届、七届国际易学论坛副主席、执行主席。已出版和正在出版的著作有：《梵净武陵中华文明之源初探》、《中国古代天文历法与推算举要》、《中华人文稽考》、《多维易智慧篇》、《多维易预测篇》《多维易环境篇》等）</w:t>
      </w:r>
    </w:p>
    <w:p>
      <w:pPr>
        <w:pStyle w:val="Normal"/>
        <w:ind w:right="64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64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00:00Z</dcterms:created>
  <dc:creator>apple</dc:creator>
  <dc:description/>
  <cp:keywords/>
  <dc:language>en-US</dc:language>
  <cp:lastModifiedBy>mac</cp:lastModifiedBy>
  <dcterms:modified xsi:type="dcterms:W3CDTF">2016-06-14T06:55:00Z</dcterms:modified>
  <cp:revision>631</cp:revision>
  <dc:subject/>
  <dc:title>给地球留口“气”</dc:title>
</cp:coreProperties>
</file>