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中国特色社会主义政治制度之所以行得通、有生命力、有效率，就是因为它是</w:t>
      </w:r>
    </w:p>
    <w:p>
      <w:pPr>
        <w:pStyle w:val="Normal"/>
        <w:rPr>
          <w:sz w:val="84"/>
          <w:szCs w:val="84"/>
          <w:lang w:val="en-US" w:eastAsia="zh-CN"/>
        </w:rPr>
      </w:pPr>
      <w:r>
        <w:rPr>
          <w:sz w:val="84"/>
          <w:szCs w:val="84"/>
          <w:lang w:val="en-US" w:eastAsia="zh-CN"/>
        </w:rPr>
        <w:t>从中国的社会土壤中生长起来的。</w:t>
      </w: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r>
        <w:rPr>
          <w:rFonts w:cs="宋体" w:ascii="宋体" w:hAnsi="宋体"/>
          <w:sz w:val="84"/>
          <w:szCs w:val="84"/>
          <w:lang w:val="en-US" w:eastAsia="zh-CN"/>
        </w:rPr>
        <w:t>—</w:t>
      </w:r>
      <w:r>
        <w:rPr>
          <w:sz w:val="84"/>
          <w:szCs w:val="84"/>
          <w:lang w:val="en-US" w:eastAsia="zh-CN"/>
        </w:rPr>
        <w:t>习近平</w:t>
      </w:r>
    </w:p>
    <w:p>
      <w:pPr>
        <w:pStyle w:val="Normal"/>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t>黔门易特色文化推动地方经济发展的初步思考</w:t>
      </w: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麻福昌</w:t>
      </w:r>
    </w:p>
    <w:p>
      <w:pPr>
        <w:pStyle w:val="Normal"/>
        <w:rPr>
          <w:sz w:val="84"/>
          <w:szCs w:val="84"/>
          <w:lang w:val="en-US" w:eastAsia="zh-CN"/>
        </w:rPr>
      </w:pPr>
      <w:r>
        <w:rPr>
          <w:sz w:val="84"/>
          <w:szCs w:val="84"/>
          <w:lang w:val="en-US" w:eastAsia="zh-CN"/>
        </w:rPr>
        <w:t>引</w:t>
      </w:r>
      <w:r>
        <w:rPr>
          <w:rFonts w:eastAsia="Times New Roman"/>
          <w:sz w:val="84"/>
          <w:szCs w:val="84"/>
          <w:lang w:val="en-US" w:eastAsia="zh-CN"/>
        </w:rPr>
        <w:t xml:space="preserve"> </w:t>
      </w:r>
      <w:r>
        <w:rPr>
          <w:sz w:val="84"/>
          <w:szCs w:val="84"/>
          <w:lang w:val="en-US" w:eastAsia="zh-CN"/>
        </w:rPr>
        <w:t>言</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人类的一切活动的产物就是文化，文化即人化。人类生下来活下去，仰观俯察，近取诸身等，一切活动都是在人与人，人与天地自然万物的相互制约中发生，都是时间空间和运动的统一。人为自然之子。在这里，人是第一个最可宝贵的。人的</w:t>
      </w:r>
    </w:p>
    <w:p>
      <w:pPr>
        <w:pStyle w:val="Normal"/>
        <w:rPr>
          <w:sz w:val="84"/>
          <w:szCs w:val="84"/>
          <w:lang w:val="en-US" w:eastAsia="zh-CN"/>
        </w:rPr>
      </w:pPr>
      <w:r>
        <w:rPr>
          <w:sz w:val="84"/>
          <w:szCs w:val="84"/>
          <w:lang w:val="en-US" w:eastAsia="zh-CN"/>
        </w:rPr>
        <w:t>因素第一，一切人化的产物，就是我们所说的文化。文化的真谛就是以人为本，这就是文化文化是灵魂，是原动力，也是生产力。</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一个拥有七千多年（参蒋南华《中华文明源流新探》韦章炳《水书文化与中华断代文明—水书历史档案文献研究》等）历史悠久的泱泱文明古国，文化大国，就是我们中国土壤，习近平主席所说的中国社会土壤。</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几千年来中华民族的生存发展智慧都是在这片无比丰厚神奇伟大的土壤里生长</w:t>
      </w:r>
    </w:p>
    <w:p>
      <w:pPr>
        <w:pStyle w:val="Normal"/>
        <w:rPr>
          <w:sz w:val="84"/>
          <w:szCs w:val="84"/>
          <w:lang w:val="en-US" w:eastAsia="zh-CN"/>
        </w:rPr>
      </w:pPr>
      <w:r>
        <w:rPr>
          <w:sz w:val="84"/>
          <w:szCs w:val="84"/>
          <w:lang w:val="en-US" w:eastAsia="zh-CN"/>
        </w:rPr>
        <w:t>起来的。中国土壤同根脉，中华民族的子孙世世代代都是生长于斯，成长于斯，繁衍生息于斯，自强不息于斯。文化是我们的精神家园，灵魂根脉。</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同根同种，休戚与共，我们拥有相同的灵魂根脉。中华民族文化是我们强大的内聚力凝聚力，不论走到哪里，不管身在何处，走遍天涯海角总是心连心，世世代代永不离分。我们的文化在中国土壤里生长出来，这是原汁原味的中国特色。</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我们在这里讨论的区域特色文化就是中国特色文化的重要组成部分。中国特色文化是整体，区域特色文化是局部，是整体的全息的缩影。在这里，我们的黔易文化就是中国特色文化的全息缩影，她带有中国易文化的全部内涵和信息。两者是辩证的统一。是文化强国战略的重要组成部分，是中国文化软实力的重要组成部分。</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不用说，我们的黔门易，我们的黔易文化是贵州文化极其重要的不可替代的文化品牌和标志之一。无数事实，无数历史的遗存雄辨地证明，历来黔门易文化在推动贵州经济发展所起的巨大作用是有目共睹的不可替代的。作者在上世纪</w:t>
      </w:r>
      <w:r>
        <w:rPr>
          <w:sz w:val="84"/>
          <w:szCs w:val="84"/>
          <w:lang w:val="en-US" w:eastAsia="zh-CN"/>
        </w:rPr>
        <w:t>80</w:t>
      </w:r>
      <w:r>
        <w:rPr>
          <w:sz w:val="84"/>
          <w:szCs w:val="84"/>
          <w:lang w:val="en-US" w:eastAsia="zh-CN"/>
        </w:rPr>
        <w:t>年代以来，在自己的著作中始终认定“易经是中国传统文化的源头活水”，“中国传统文</w:t>
      </w:r>
    </w:p>
    <w:p>
      <w:pPr>
        <w:pStyle w:val="Normal"/>
        <w:rPr>
          <w:sz w:val="84"/>
          <w:szCs w:val="84"/>
          <w:lang w:val="en-US" w:eastAsia="zh-CN"/>
        </w:rPr>
      </w:pPr>
      <w:r>
        <w:rPr>
          <w:sz w:val="84"/>
          <w:szCs w:val="84"/>
          <w:lang w:val="en-US" w:eastAsia="zh-CN"/>
        </w:rPr>
        <w:t>化的各个领域无不打上易经的烙印”，“易经是联络东西方文化的纽带”，“沟通过去现在未来的桥梁”。</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在中国文化乃至世界文化的发展史上，这是不争的信念和理念。在贵州，在中国，不论从浩如烟海的古籍文献或掩藏在地下或隐遁于民间或显露在地面上的文物古迹的遗存，都可以雄辩的证明这种事实的不争。区域特色文化推动地方经济发展的工作我们的智囊团队已经在做或或者将要做，或者正在建议和思考。在这里我着重谈建议和思考，并在我们的贵州省易经研究会网站发布，以飨读者。引玉之砖，</w:t>
      </w:r>
    </w:p>
    <w:p>
      <w:pPr>
        <w:pStyle w:val="Normal"/>
        <w:rPr>
          <w:sz w:val="84"/>
          <w:szCs w:val="84"/>
          <w:lang w:val="en-US" w:eastAsia="zh-CN"/>
        </w:rPr>
      </w:pPr>
      <w:r>
        <w:rPr>
          <w:sz w:val="84"/>
          <w:szCs w:val="84"/>
          <w:lang w:val="en-US" w:eastAsia="zh-CN"/>
        </w:rPr>
        <w:t>疏漏粗浅，尚祈大家方家教正为盼。</w:t>
      </w:r>
    </w:p>
    <w:p>
      <w:pPr>
        <w:pStyle w:val="Normal"/>
        <w:rPr>
          <w:sz w:val="84"/>
          <w:szCs w:val="84"/>
          <w:lang w:val="en-US" w:eastAsia="zh-CN"/>
        </w:rPr>
      </w:pPr>
      <w:r>
        <w:rPr>
          <w:sz w:val="84"/>
          <w:szCs w:val="84"/>
          <w:lang w:val="en-US" w:eastAsia="zh-CN"/>
        </w:rPr>
        <w:t>在这里，文化也是生产力。区域特色文化与中国特色文化两者是辩证的统一，密不可分。民族文化易为魂，人天合一贞利亨。黔易文化是推动地方经济发展的强大动力，黔易文化也是生产力。</w:t>
      </w:r>
    </w:p>
    <w:p>
      <w:pPr>
        <w:pStyle w:val="Normal"/>
        <w:rPr>
          <w:rFonts w:ascii="黑体" w:hAnsi="黑体" w:eastAsia="黑体" w:cs="黑体"/>
          <w:sz w:val="84"/>
          <w:szCs w:val="84"/>
          <w:lang w:val="en-US" w:eastAsia="zh-CN"/>
        </w:rPr>
      </w:pPr>
      <w:r>
        <w:rPr>
          <w:rFonts w:ascii="黑体" w:hAnsi="黑体" w:cs="黑体" w:eastAsia="黑体"/>
          <w:sz w:val="84"/>
          <w:szCs w:val="84"/>
          <w:lang w:val="en-US" w:eastAsia="zh-CN"/>
        </w:rPr>
        <w:t xml:space="preserve">一黔易特色文化认同和思考 </w:t>
      </w:r>
    </w:p>
    <w:p>
      <w:pPr>
        <w:pStyle w:val="Normal"/>
        <w:rPr>
          <w:sz w:val="84"/>
          <w:szCs w:val="84"/>
          <w:lang w:val="en-US" w:eastAsia="zh-CN"/>
        </w:rPr>
      </w:pPr>
      <w:r>
        <w:rPr>
          <w:sz w:val="84"/>
          <w:szCs w:val="84"/>
          <w:lang w:val="en-US" w:eastAsia="zh-CN"/>
        </w:rPr>
        <w:t>一）中秋写怀：</w:t>
      </w:r>
    </w:p>
    <w:p>
      <w:pPr>
        <w:pStyle w:val="Normal"/>
        <w:rPr>
          <w:sz w:val="84"/>
          <w:szCs w:val="84"/>
          <w:lang w:val="en-US" w:eastAsia="zh-CN"/>
        </w:rPr>
      </w:pPr>
      <w:r>
        <w:rPr>
          <w:sz w:val="84"/>
          <w:szCs w:val="84"/>
          <w:lang w:val="en-US" w:eastAsia="zh-CN"/>
        </w:rPr>
        <w:t>黔易诸君情满怀</w:t>
      </w: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麻福昌</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中秋白露重叠来，黔易诸君情满怀。同胞同赏团圆月，中华情结牵世界。中国土壤同根脉，勿论东西中南北。人天合一和谐享，太极文化传万代。</w:t>
      </w:r>
      <w:r>
        <w:rPr>
          <w:rFonts w:eastAsia="Times New Roman"/>
          <w:sz w:val="84"/>
          <w:szCs w:val="84"/>
          <w:lang w:val="en-US" w:eastAsia="zh-CN"/>
        </w:rPr>
        <w:t xml:space="preserve"> </w:t>
      </w:r>
    </w:p>
    <w:p>
      <w:pPr>
        <w:pStyle w:val="Normal"/>
        <w:rPr>
          <w:sz w:val="84"/>
          <w:szCs w:val="84"/>
          <w:lang w:val="en-US" w:eastAsia="zh-CN"/>
        </w:rPr>
      </w:pPr>
      <w:r>
        <w:rPr>
          <w:sz w:val="84"/>
          <w:szCs w:val="84"/>
          <w:lang w:val="en-US" w:eastAsia="zh-CN"/>
        </w:rPr>
        <w:t>二）人天合一大同来</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水山为魂畅胸怀，山青水绿原生态。风清弊绝真自在，人天合一大同来。</w:t>
      </w:r>
      <w:r>
        <w:rPr>
          <w:rFonts w:eastAsia="Times New Roman"/>
          <w:sz w:val="84"/>
          <w:szCs w:val="84"/>
          <w:lang w:val="en-US" w:eastAsia="zh-CN"/>
        </w:rPr>
        <w:t xml:space="preserve"> </w:t>
      </w:r>
    </w:p>
    <w:p>
      <w:pPr>
        <w:pStyle w:val="Normal"/>
        <w:rPr>
          <w:sz w:val="84"/>
          <w:szCs w:val="84"/>
          <w:lang w:val="en-US" w:eastAsia="zh-CN"/>
        </w:rPr>
      </w:pPr>
      <w:r>
        <w:rPr>
          <w:sz w:val="84"/>
          <w:szCs w:val="84"/>
          <w:lang w:val="en-US" w:eastAsia="zh-CN"/>
        </w:rPr>
        <w:t>三</w:t>
      </w:r>
      <w:r>
        <w:rPr>
          <w:rFonts w:eastAsia="Times New Roman"/>
          <w:sz w:val="84"/>
          <w:szCs w:val="84"/>
          <w:lang w:val="en-US" w:eastAsia="zh-CN"/>
        </w:rPr>
        <w:t xml:space="preserve"> </w:t>
      </w:r>
      <w:r>
        <w:rPr>
          <w:sz w:val="84"/>
          <w:szCs w:val="84"/>
          <w:lang w:val="en-US" w:eastAsia="zh-CN"/>
        </w:rPr>
        <w:t>）人天合一太极论</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人天合一黔易论，人际人神暨物人。西方之学重物性，印度重佛论缘份。儒经道典修性命，世事纷繁缘由心。一阴一阳其道生，大易囊括天地人。东西南北论今昔，太极表达式不争。必然王国到自由，发展创新偕时行。法天则地仿生本，物物太极相通应。生生不息天机永，人天合一贞利亨。</w:t>
      </w:r>
      <w:r>
        <w:rPr>
          <w:rFonts w:eastAsia="Times New Roman"/>
          <w:sz w:val="84"/>
          <w:szCs w:val="84"/>
          <w:lang w:val="en-US" w:eastAsia="zh-CN"/>
        </w:rPr>
        <w:t xml:space="preserve"> </w:t>
      </w:r>
    </w:p>
    <w:p>
      <w:pPr>
        <w:pStyle w:val="Normal"/>
        <w:rPr>
          <w:sz w:val="84"/>
          <w:szCs w:val="84"/>
          <w:lang w:val="en-US" w:eastAsia="zh-CN"/>
        </w:rPr>
      </w:pPr>
      <w:r>
        <w:rPr>
          <w:sz w:val="84"/>
          <w:szCs w:val="84"/>
          <w:lang w:val="en-US" w:eastAsia="zh-CN"/>
        </w:rPr>
        <w:t>四）山魂水魄入梦来</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水魂山魄畅胸怀，山青水绿原生态。风清弊绝真自在，人天合一大同来。</w:t>
      </w:r>
      <w:r>
        <w:rPr>
          <w:rFonts w:eastAsia="Times New Roman"/>
          <w:sz w:val="84"/>
          <w:szCs w:val="84"/>
          <w:lang w:val="en-US" w:eastAsia="zh-CN"/>
        </w:rPr>
        <w:t xml:space="preserve"> </w:t>
      </w:r>
    </w:p>
    <w:p>
      <w:pPr>
        <w:pStyle w:val="Normal"/>
        <w:rPr>
          <w:sz w:val="84"/>
          <w:szCs w:val="84"/>
          <w:lang w:val="en-US" w:eastAsia="zh-CN"/>
        </w:rPr>
      </w:pPr>
      <w:r>
        <w:rPr>
          <w:sz w:val="84"/>
          <w:szCs w:val="84"/>
          <w:lang w:val="en-US" w:eastAsia="zh-CN"/>
        </w:rPr>
        <w:t>五）黔易文化推动地方经济发展的原动力</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文化是灵魂：文化与经济是两个密切相关的不同范畴、领域和概念。文化即人化，是人类活动的产物，一种影响人类生存发展智慧的有形的或无形的存在和存在物。</w:t>
      </w:r>
    </w:p>
    <w:p>
      <w:pPr>
        <w:pStyle w:val="Normal"/>
        <w:rPr>
          <w:sz w:val="84"/>
          <w:szCs w:val="84"/>
          <w:lang w:val="en-US" w:eastAsia="zh-CN"/>
        </w:rPr>
      </w:pPr>
      <w:r>
        <w:rPr>
          <w:sz w:val="84"/>
          <w:szCs w:val="84"/>
          <w:lang w:val="en-US" w:eastAsia="zh-CN"/>
        </w:rPr>
        <w:t>文化不仅是推动经济发展的原动力，是时代发展的原动力，一切人类活动诸如生长壮老已，生老病死，吃喝拉撒睡，交流交往，沟通相容，精神的物质的，思维的产物或遗存物或存在形式或存在状态或反映这些存在形式的或状态的能量信息。文化是全维度全方位的全息地反映人类一切活动的（例如：与生产生活的生长壮老已，生死存亡等相关的活动）产物，都是文化，文化是生产力。</w:t>
      </w:r>
    </w:p>
    <w:p>
      <w:pPr>
        <w:pStyle w:val="Normal"/>
        <w:ind w:firstLine="1680"/>
        <w:rPr>
          <w:sz w:val="84"/>
          <w:szCs w:val="84"/>
          <w:lang w:val="en-US" w:eastAsia="zh-CN"/>
        </w:rPr>
      </w:pPr>
      <w:r>
        <w:rPr>
          <w:sz w:val="84"/>
          <w:szCs w:val="84"/>
          <w:lang w:val="en-US" w:eastAsia="zh-CN"/>
        </w:rPr>
        <w:t>文化的多元性体现在不同的存在形式存在物象征物存在状态。文化对于人类来说是一种财富，一种源源不绝的财富，绝不是经济的附属物。文化是生产力，是一种软实力。</w:t>
      </w:r>
      <w:r>
        <w:rPr>
          <w:rFonts w:eastAsia="Times New Roman"/>
          <w:sz w:val="84"/>
          <w:szCs w:val="84"/>
          <w:lang w:val="en-US" w:eastAsia="zh-CN"/>
        </w:rPr>
        <w:t xml:space="preserve">   </w:t>
      </w:r>
    </w:p>
    <w:p>
      <w:pPr>
        <w:pStyle w:val="Normal"/>
        <w:ind w:firstLine="1680"/>
        <w:rPr>
          <w:sz w:val="84"/>
          <w:szCs w:val="84"/>
          <w:lang w:val="en-US" w:eastAsia="zh-CN"/>
        </w:rPr>
      </w:pPr>
      <w:r>
        <w:rPr>
          <w:sz w:val="84"/>
          <w:szCs w:val="84"/>
          <w:lang w:val="en-US" w:eastAsia="zh-CN"/>
        </w:rPr>
        <w:t>文化与经济不是一个搭台，一个唱戏，金融文化，与文化产业、金融业，互动互融，可增强经济软实力。它是文化软实力的重要组成部分，两者密不可分。</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在这里，文化产业、金融产业等无疑都是经济的重要组成部分，一切经济活动，包</w:t>
      </w:r>
    </w:p>
    <w:p>
      <w:pPr>
        <w:pStyle w:val="Normal"/>
        <w:rPr>
          <w:sz w:val="84"/>
          <w:szCs w:val="84"/>
          <w:lang w:val="en-US" w:eastAsia="zh-CN"/>
        </w:rPr>
      </w:pPr>
      <w:r>
        <w:rPr>
          <w:sz w:val="84"/>
          <w:szCs w:val="84"/>
          <w:lang w:val="en-US" w:eastAsia="zh-CN"/>
        </w:rPr>
        <w:t>括金融活动等都受制于文化的决定性作用，受制于文化的主导和影响力。文化是经济发展的内因，什么样的文化，决定着什么样的经济，也是经济软实力的重要组成部分。</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一如所言，一切人类活动的产物就是文化，文化是精神家园，体现着人的精神魂魄</w:t>
      </w:r>
    </w:p>
    <w:p>
      <w:pPr>
        <w:pStyle w:val="Normal"/>
        <w:rPr>
          <w:sz w:val="84"/>
          <w:szCs w:val="84"/>
          <w:lang w:val="en-US" w:eastAsia="zh-CN"/>
        </w:rPr>
      </w:pPr>
      <w:r>
        <w:rPr>
          <w:sz w:val="84"/>
          <w:szCs w:val="84"/>
          <w:lang w:val="en-US" w:eastAsia="zh-CN"/>
        </w:rPr>
        <w:t>意志，是经济发展的内在的根源，是不可替代的推动力，是原动力。</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一句话，文化有着强大的内在的吸引力，凝聚力，内聚力。文化是财富，文化是生产力，文化代表着人类的智慧，文化与生产力和生产关系密不可分，两者的辩证统一。经济当属经济基础，我们着重就“地域特色文化推动推动地方经济发展”进行初步思考。两者互动，相互作用，是辩证的统一。在这里，区域特色文化推动地方经济发展是我们这次年会分会场的研究任务。</w:t>
      </w:r>
    </w:p>
    <w:p>
      <w:pPr>
        <w:pStyle w:val="Normal"/>
        <w:rPr>
          <w:rFonts w:ascii="黑体" w:hAnsi="黑体" w:eastAsia="黑体" w:cs="黑体"/>
          <w:sz w:val="84"/>
          <w:szCs w:val="84"/>
          <w:lang w:val="en-US" w:eastAsia="zh-CN"/>
        </w:rPr>
      </w:pPr>
      <w:r>
        <w:rPr>
          <w:rFonts w:ascii="黑体" w:hAnsi="黑体" w:cs="黑体" w:eastAsia="黑体"/>
          <w:sz w:val="84"/>
          <w:szCs w:val="84"/>
          <w:lang w:val="en-US" w:eastAsia="zh-CN"/>
        </w:rPr>
        <w:t>二  黔易文化软实力</w:t>
      </w:r>
    </w:p>
    <w:p>
      <w:pPr>
        <w:pStyle w:val="Normal"/>
        <w:rPr>
          <w:sz w:val="84"/>
          <w:szCs w:val="84"/>
          <w:lang w:val="en-US" w:eastAsia="zh-CN"/>
        </w:rPr>
      </w:pPr>
      <w:r>
        <w:rPr>
          <w:sz w:val="84"/>
          <w:szCs w:val="84"/>
          <w:lang w:val="en-US" w:eastAsia="zh-CN"/>
        </w:rPr>
        <w:t>日用而不竭的黔易文化是推动地方经济发展的原动力。不仅要实事求是地加深对于人类文化，也即大文化特别是东西方文化的理解和认同，而且也要增强对于黔易特色文化的理解和认同，这是第一步。在马克思主义旗帜下，人类文化的多元性文明的多样性的认同必不可少。</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例如，西方对于《圣经》的信奉，东方对于《易经》的崇拜等，没有对错之分。对于文化的深刻理解，认同和共识与价值观特别是核心价值观密不可分。</w:t>
      </w:r>
    </w:p>
    <w:p>
      <w:pPr>
        <w:pStyle w:val="Normal"/>
        <w:rPr>
          <w:sz w:val="84"/>
          <w:szCs w:val="84"/>
          <w:lang w:val="en-US" w:eastAsia="zh-CN"/>
        </w:rPr>
      </w:pPr>
      <w:r>
        <w:rPr>
          <w:sz w:val="84"/>
          <w:szCs w:val="84"/>
          <w:lang w:val="en-US" w:eastAsia="zh-CN"/>
        </w:rPr>
        <w:t>近百余年来，中国不仅遭到外来列强坚船利炮的侵略和掠夺而且遭到其西方文化霸权主义的侵略和掠夺，在文化上西方文化霸权主义肆虐再加上内部民族虚无主义的呼应，中国文化惨遭践踏摧残，西方列强极端仇视和敌视我们的民族文化，与西方文化相较时有高低贵贱之分，什么“易经不能够……”，“西方的月亮比中国圆”等，我们的民族被视为东亚病夫，把“华人与狗”并列起来，面对如此的屈辱，是可忍孰不可忍？</w:t>
      </w: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习近平主席指出“太极文化原由来已久”在作者看来，中国文化实际上就是的博大精深历史悠久的太极文化，或称易经文化，或称阴阳哲学文化，这种文化的最确切表达，正是作者在上世纪所说的人天合一太极表达式。太极表达式能够正确解释人，人类社会，天地自然的和谐统一的整体的一体化的大同境界和理想化状态。</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人类文化的多元化，人类文明的多样性，和而不同，互相依存，休戚与共，和平共</w:t>
      </w:r>
    </w:p>
    <w:p>
      <w:pPr>
        <w:pStyle w:val="Normal"/>
        <w:rPr>
          <w:sz w:val="84"/>
          <w:szCs w:val="84"/>
          <w:lang w:val="en-US" w:eastAsia="zh-CN"/>
        </w:rPr>
      </w:pPr>
      <w:r>
        <w:rPr>
          <w:sz w:val="84"/>
          <w:szCs w:val="84"/>
          <w:lang w:val="en-US" w:eastAsia="zh-CN"/>
        </w:rPr>
        <w:t>处，互利共赢等，在“其大无外其小无内”的太极表达式的框架内，都能够完美地统一起来。在这里，人类的一切内在的真善美的东西都集中体现在那里，那是生命活力的象征和标志，一切文化冲突和战争，都可能在易经文化智慧的和谐旗帜下，共生共存，休戚与共，不冲突，不对抗，和平发展，共同进步，共享人类文明的成果，达成共识，实现人类大同的理想目标。习近平主席出访世界各国就是最成功的典范和楷模。彰显中国文化的软实力。</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习近平主席强调说“公理就是公理”，公理本来无须证明的。</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无疑，黔易文化作为贵州文化不可替代的的品牌和标志的黔门易文化，是中国易经文化的不可或缺的重要组成部分。也是中国易经文化的理论核心之一。</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不论从浩如烟海的古籍还是从古到今民族民间的传承还是来自地下的珍贵的文物遗存和文化遗产，都能不争地展现出来。</w:t>
      </w:r>
    </w:p>
    <w:p>
      <w:pPr>
        <w:pStyle w:val="Normal"/>
        <w:rPr>
          <w:sz w:val="84"/>
          <w:szCs w:val="84"/>
          <w:lang w:val="en-US" w:eastAsia="zh-CN"/>
        </w:rPr>
      </w:pPr>
      <w:r>
        <w:rPr>
          <w:rFonts w:eastAsia="Times New Roman"/>
          <w:sz w:val="84"/>
          <w:szCs w:val="84"/>
          <w:lang w:val="en-US" w:eastAsia="zh-CN"/>
        </w:rPr>
        <w:t xml:space="preserve">   </w:t>
      </w:r>
      <w:r>
        <w:rPr>
          <w:rFonts w:cs="宋体" w:ascii="宋体" w:hAnsi="宋体"/>
          <w:sz w:val="84"/>
          <w:szCs w:val="84"/>
          <w:lang w:val="en-US" w:eastAsia="zh-CN"/>
        </w:rPr>
        <w:t>“</w:t>
      </w:r>
      <w:r>
        <w:rPr>
          <w:sz w:val="84"/>
          <w:szCs w:val="84"/>
          <w:lang w:val="en-US" w:eastAsia="zh-CN"/>
        </w:rPr>
        <w:t>21</w:t>
      </w:r>
      <w:r>
        <w:rPr>
          <w:sz w:val="84"/>
          <w:szCs w:val="84"/>
          <w:lang w:val="en-US" w:eastAsia="zh-CN"/>
        </w:rPr>
        <w:t>世纪是中国世纪”这话并不过分。若干世纪以前，中国易经的阴阳理论解决二进制的计算机的基础，成为人类工具革命的第一次宣言，在互联网时代，大数据的应用，中国的制约逻辑研究成果，呼之欲出的内涵智能机，必将是人类工具史上的第二次宣言。易经是研究天地人的相互作用，相互制约，制约逻辑研究思维智能中国的太极知识等的制约，本质上是制约相关的关系。万物以息相吹。物物相感。文化与经济，是各自独立的范畴，文化属于精神的范畴，经济属于物质的领域，文化仿佛大脑和灵魂，经济宛若肉体和躯壳。文化深刻影响人们的思想意识</w:t>
      </w:r>
      <w:r>
        <w:rPr>
          <w:sz w:val="84"/>
          <w:szCs w:val="84"/>
          <w:lang w:val="en-US" w:eastAsia="zh-CN"/>
        </w:rPr>
        <w:t>,</w:t>
      </w:r>
      <w:r>
        <w:rPr>
          <w:sz w:val="84"/>
          <w:szCs w:val="84"/>
          <w:lang w:val="en-US" w:eastAsia="zh-CN"/>
        </w:rPr>
        <w:t>价值观念</w:t>
      </w:r>
      <w:r>
        <w:rPr>
          <w:sz w:val="84"/>
          <w:szCs w:val="84"/>
          <w:lang w:val="en-US" w:eastAsia="zh-CN"/>
        </w:rPr>
        <w:t>,</w:t>
      </w:r>
      <w:r>
        <w:rPr>
          <w:sz w:val="84"/>
          <w:szCs w:val="84"/>
          <w:lang w:val="en-US" w:eastAsia="zh-CN"/>
        </w:rPr>
        <w:t>决定着人们的思想观念</w:t>
      </w:r>
      <w:r>
        <w:rPr>
          <w:sz w:val="84"/>
          <w:szCs w:val="84"/>
          <w:lang w:val="en-US" w:eastAsia="zh-CN"/>
        </w:rPr>
        <w:t>,</w:t>
      </w:r>
      <w:r>
        <w:rPr>
          <w:sz w:val="84"/>
          <w:szCs w:val="84"/>
          <w:lang w:val="en-US" w:eastAsia="zh-CN"/>
        </w:rPr>
        <w:t>价值观念。在这种意义上说</w:t>
      </w:r>
      <w:r>
        <w:rPr>
          <w:sz w:val="84"/>
          <w:szCs w:val="84"/>
          <w:lang w:val="en-US" w:eastAsia="zh-CN"/>
        </w:rPr>
        <w:t>,</w:t>
      </w:r>
      <w:r>
        <w:rPr>
          <w:sz w:val="84"/>
          <w:szCs w:val="84"/>
          <w:lang w:val="en-US" w:eastAsia="zh-CN"/>
        </w:rPr>
        <w:t>什么样的文化就有什么样的价值观念</w:t>
      </w:r>
      <w:r>
        <w:rPr>
          <w:sz w:val="84"/>
          <w:szCs w:val="84"/>
          <w:lang w:val="en-US" w:eastAsia="zh-CN"/>
        </w:rPr>
        <w:t>,</w:t>
      </w:r>
      <w:r>
        <w:rPr>
          <w:sz w:val="84"/>
          <w:szCs w:val="84"/>
          <w:lang w:val="en-US" w:eastAsia="zh-CN"/>
        </w:rPr>
        <w:t>文化是思想观念价值观念的灵魂和核心。换句话说</w:t>
      </w:r>
      <w:r>
        <w:rPr>
          <w:sz w:val="84"/>
          <w:szCs w:val="84"/>
          <w:lang w:val="en-US" w:eastAsia="zh-CN"/>
        </w:rPr>
        <w:t>,</w:t>
      </w:r>
      <w:r>
        <w:rPr>
          <w:sz w:val="84"/>
          <w:szCs w:val="84"/>
          <w:lang w:val="en-US" w:eastAsia="zh-CN"/>
        </w:rPr>
        <w:t>文化是核心价值观的灵魂和核心。</w:t>
      </w: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如果说“没有文化的军队是愚蠢的军队”，那么“没有文化的经济便是行尸走肉的僵尸”，没有灵魂经济必然陷进混乱不堪而失控失序失常状态。</w:t>
      </w:r>
    </w:p>
    <w:p>
      <w:pPr>
        <w:pStyle w:val="Normal"/>
        <w:rPr>
          <w:sz w:val="84"/>
          <w:szCs w:val="84"/>
          <w:lang w:val="en-US" w:eastAsia="zh-CN"/>
        </w:rPr>
      </w:pPr>
      <w:r>
        <w:rPr>
          <w:sz w:val="84"/>
          <w:szCs w:val="84"/>
          <w:lang w:val="en-US" w:eastAsia="zh-CN"/>
        </w:rPr>
        <w:t>在中国共产党领导下，特别是在党的十八大以来，在习近平为首的党中央领导下，在马克思主义中国化的旗帜下，为实现中国梦，我们伟大的民族正在实施“五位一体”战略，文化强国战略日益深入人心，文化铸国魂，文化成为社会主义核心价值观的最核心的组成部分。</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太极文化千古光，大智大慧大同享。裒多益寡铸辉煌，勿论东西南北方。作者发表学习习近平主席在韩国国立首尔大学的演讲畅想（</w:t>
      </w:r>
      <w:r>
        <w:rPr>
          <w:rFonts w:eastAsia="DotumChe" w:cs="DotumChe" w:ascii="DotumChe" w:hAnsi="DotumChe"/>
          <w:sz w:val="44"/>
          <w:szCs w:val="44"/>
          <w:lang w:val="en-US" w:eastAsia="zh-CN"/>
        </w:rPr>
        <w:t>http://www.cnyijing.net</w:t>
      </w:r>
      <w:r>
        <w:rPr>
          <w:rFonts w:ascii="DotumChe" w:hAnsi="DotumChe" w:cs="DotumChe" w:eastAsia="DotumChe"/>
          <w:sz w:val="44"/>
          <w:szCs w:val="44"/>
          <w:lang w:val="en-US" w:eastAsia="zh-CN"/>
        </w:rPr>
        <w:t>）</w:t>
      </w:r>
      <w:r>
        <w:rPr>
          <w:sz w:val="84"/>
          <w:szCs w:val="84"/>
          <w:lang w:val="en-US" w:eastAsia="zh-CN"/>
        </w:rPr>
        <w:t>中</w:t>
      </w:r>
    </w:p>
    <w:p>
      <w:pPr>
        <w:pStyle w:val="Normal"/>
        <w:rPr>
          <w:sz w:val="84"/>
          <w:szCs w:val="84"/>
          <w:lang w:val="en-US" w:eastAsia="zh-CN"/>
        </w:rPr>
      </w:pPr>
      <w:r>
        <w:rPr>
          <w:sz w:val="84"/>
          <w:szCs w:val="84"/>
          <w:lang w:val="en-US" w:eastAsia="zh-CN"/>
        </w:rPr>
        <w:t>说：“十八大以来</w:t>
      </w:r>
      <w:r>
        <w:rPr>
          <w:sz w:val="84"/>
          <w:szCs w:val="84"/>
          <w:lang w:val="en-US" w:eastAsia="zh-CN"/>
        </w:rPr>
        <w:t>,</w:t>
      </w:r>
      <w:r>
        <w:rPr>
          <w:sz w:val="84"/>
          <w:szCs w:val="84"/>
          <w:lang w:val="en-US" w:eastAsia="zh-CN"/>
        </w:rPr>
        <w:t>以习近平主席为首的新一代党中央领导集体</w:t>
      </w:r>
      <w:r>
        <w:rPr>
          <w:sz w:val="84"/>
          <w:szCs w:val="84"/>
          <w:lang w:val="en-US" w:eastAsia="zh-CN"/>
        </w:rPr>
        <w:t>,</w:t>
      </w:r>
      <w:r>
        <w:rPr>
          <w:sz w:val="84"/>
          <w:szCs w:val="84"/>
          <w:lang w:val="en-US" w:eastAsia="zh-CN"/>
        </w:rPr>
        <w:t>继往开来，把实现中国和平崛起民族振兴的伟大理想向前推进到一个前所未有的崭新的高度。一个几千年文化传统绵延不绝的世界文明古国，从来没有像今天这样的精神振奋意气风发和具有凝聚力向心力和活力。</w:t>
      </w:r>
    </w:p>
    <w:p>
      <w:pPr>
        <w:pStyle w:val="Normal"/>
        <w:rPr>
          <w:sz w:val="84"/>
          <w:szCs w:val="84"/>
          <w:lang w:val="en-US" w:eastAsia="zh-CN"/>
        </w:rPr>
      </w:pPr>
      <w:r>
        <w:rPr>
          <w:rFonts w:eastAsia="Times New Roman"/>
          <w:sz w:val="84"/>
          <w:szCs w:val="84"/>
          <w:lang w:val="en-US" w:eastAsia="zh-CN"/>
        </w:rPr>
        <w:t xml:space="preserve">   </w:t>
      </w:r>
      <w:r>
        <w:rPr>
          <w:rFonts w:cs="宋体" w:ascii="宋体" w:hAnsi="宋体"/>
          <w:sz w:val="84"/>
          <w:szCs w:val="84"/>
          <w:lang w:val="en-US" w:eastAsia="zh-CN"/>
        </w:rPr>
        <w:t>“</w:t>
      </w:r>
      <w:r>
        <w:rPr>
          <w:sz w:val="84"/>
          <w:szCs w:val="84"/>
          <w:lang w:val="en-US" w:eastAsia="zh-CN"/>
        </w:rPr>
        <w:t>问渠哪得清如许，为有源头活水来”</w:t>
      </w:r>
      <w:r>
        <w:rPr>
          <w:sz w:val="84"/>
          <w:szCs w:val="84"/>
          <w:lang w:val="en-US" w:eastAsia="zh-CN"/>
        </w:rPr>
        <w:t>?</w:t>
      </w:r>
      <w:r>
        <w:rPr>
          <w:sz w:val="84"/>
          <w:szCs w:val="84"/>
          <w:lang w:val="en-US" w:eastAsia="zh-CN"/>
        </w:rPr>
        <w:t>在马克思主义旗帜下几千年来深入中华民族骨髓里的流淌在血脉里的中国文化中国精神，中国的根魂，从来没有像今天这样地被充分肯定和极其重视保护传承弘扬光大。</w:t>
      </w: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出路在民间。近百年来，中华民族备受苦难，饱经沧桑。中国传统文化，虽经摧残，然而叶落枝萎根犹存。“野火烧不尽，春风吹又生”。“炉烟虽熄灰中有火”，怎能扑灭中国文化之火。在马克思主义旗帜下，在中国共产党领导下，中国已经摆</w:t>
      </w:r>
    </w:p>
    <w:p>
      <w:pPr>
        <w:pStyle w:val="Normal"/>
        <w:rPr>
          <w:sz w:val="84"/>
          <w:szCs w:val="84"/>
          <w:lang w:val="en-US" w:eastAsia="zh-CN"/>
        </w:rPr>
      </w:pPr>
      <w:r>
        <w:rPr>
          <w:sz w:val="84"/>
          <w:szCs w:val="84"/>
          <w:lang w:val="en-US" w:eastAsia="zh-CN"/>
        </w:rPr>
        <w:t>脱任人宰割的时代。中国传统民族文化大发展大繁荣的黄金时代正在到来。作为中国传统文化源头活水的易经，作为联络东西方文化纽带的易经，作为沟通过去现在和未来的桥梁的易经，重新走向舞台特别是国际舞台，影响中国和世界。</w:t>
      </w: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无疑，中国大陆第一家易经研究法人社会组织贵州省易经研究会的诞生便是典型例子。它是我国不可替代的文化品牌之一。民族文化易为魂，人天合一贞利亨。</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一如所言，易经是中华民族文化的源头活水，是联络东西方文化的纽带，沟通过去现在未来的桥梁。作为中国文化之魂，中国民族精神之根本的易经不仅更加深刻地影响到中国而且比任何时候都更加深刻地影响到世界。易经和谐精神被推广到全世界。习近平主席出访俄罗斯、出访美国、出访欧洲、出访法国、出访德国和最近出访韩国等系列国事访问活动，大局大度大视野大胸怀，大手笔大智慧大魄力，</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一切的一切，无不体现大国领袖的气度胸襟风彩和崇高的人格魅力，无不彰显中华</w:t>
      </w:r>
    </w:p>
    <w:p>
      <w:pPr>
        <w:pStyle w:val="Normal"/>
        <w:rPr>
          <w:sz w:val="84"/>
          <w:szCs w:val="84"/>
          <w:lang w:val="en-US" w:eastAsia="zh-CN"/>
        </w:rPr>
      </w:pPr>
      <w:r>
        <w:rPr>
          <w:sz w:val="84"/>
          <w:szCs w:val="84"/>
          <w:lang w:val="en-US" w:eastAsia="zh-CN"/>
        </w:rPr>
        <w:t>民族文化的软实力。太极文化千古光，东方智慧永闪亮。</w:t>
      </w:r>
      <w:r>
        <w:rPr>
          <w:rFonts w:eastAsia="Times New Roman"/>
          <w:sz w:val="84"/>
          <w:szCs w:val="84"/>
          <w:lang w:val="en-US" w:eastAsia="zh-CN"/>
        </w:rPr>
        <w:t xml:space="preserve"> </w:t>
      </w:r>
      <w:r>
        <w:rPr>
          <w:sz w:val="84"/>
          <w:szCs w:val="84"/>
          <w:lang w:val="en-US" w:eastAsia="zh-CN"/>
        </w:rPr>
        <w:br/>
        <w:t xml:space="preserve">   </w:t>
      </w:r>
      <w:r>
        <w:rPr>
          <w:sz w:val="84"/>
          <w:szCs w:val="84"/>
          <w:lang w:val="en-US" w:eastAsia="zh-CN"/>
        </w:rPr>
        <w:t>习近平主席指出：“中国太极文化由来已久，韩国国旗是太极旗，我们最能领会阴阳相生、刚柔并济的古老哲理。如果说政治、经济、安全合作是推动国家关系发展的刚力，那么人文交流则是民众加强感情、沟通心灵的柔力。只有使两种力量交汇融通，才能更好推动各国以诚相待、相即相容。”</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习近平主席出访韩国和在韩国首尔大学的演讲，淋漓尽致地展现中国文化的精髓中国精神的影响力和软实力。</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不用说，习近平主席的讲话和演讲，高屋建瓴，高瞻远瞩，每一篇都是马克思主义中国化的新篇章，每一篇都无不闪烁着</w:t>
      </w:r>
      <w:r>
        <w:rPr>
          <w:sz w:val="84"/>
          <w:szCs w:val="84"/>
          <w:lang w:val="en-US" w:eastAsia="zh-CN"/>
        </w:rPr>
        <w:t>21</w:t>
      </w:r>
      <w:r>
        <w:rPr>
          <w:sz w:val="84"/>
          <w:szCs w:val="84"/>
          <w:lang w:val="en-US" w:eastAsia="zh-CN"/>
        </w:rPr>
        <w:t>世纪伟大中国智慧伟大中国精神之金光。我们坚信，在习近平主席为首的党中央领导下，“一个维护和平的中国、促进合作的中国、虚心学习的中国”</w:t>
      </w:r>
      <w:r>
        <w:rPr>
          <w:sz w:val="84"/>
          <w:szCs w:val="84"/>
          <w:lang w:val="en-US" w:eastAsia="zh-CN"/>
        </w:rPr>
        <w:t>(</w:t>
      </w:r>
      <w:r>
        <w:rPr>
          <w:sz w:val="84"/>
          <w:szCs w:val="84"/>
          <w:lang w:val="en-US" w:eastAsia="zh-CN"/>
        </w:rPr>
        <w:t>习近平语</w:t>
      </w:r>
      <w:r>
        <w:rPr>
          <w:sz w:val="84"/>
          <w:szCs w:val="84"/>
          <w:lang w:val="en-US" w:eastAsia="zh-CN"/>
        </w:rPr>
        <w:t>)</w:t>
      </w:r>
      <w:r>
        <w:rPr>
          <w:sz w:val="84"/>
          <w:szCs w:val="84"/>
          <w:lang w:val="en-US" w:eastAsia="zh-CN"/>
        </w:rPr>
        <w:t>，一个弊绝风清的中国，一个一心一意为实现中国梦的中国，一个以自己的榜样影响世界的中国，必将为世界作出自己更大的贡献！为人类大同的理想作出自己的新贡献！喜看中国和平崛起的正能量传播到世界的东西南北方！我赞美我们伟大的民族，伟大的文化，一心一意跟党走</w:t>
      </w:r>
      <w:r>
        <w:rPr>
          <w:sz w:val="84"/>
          <w:szCs w:val="84"/>
          <w:lang w:val="en-US" w:eastAsia="zh-CN"/>
        </w:rPr>
        <w:t>,</w:t>
      </w:r>
      <w:r>
        <w:rPr>
          <w:sz w:val="84"/>
          <w:szCs w:val="84"/>
          <w:lang w:val="en-US" w:eastAsia="zh-CN"/>
        </w:rPr>
        <w:t>我们一定能够实现和平崛起的伟大理想。太极文化千古光，大智大慧大同享。裒多益寡铸辉煌，勿论东西南北方。</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一如所言，文化的地位和作用是带有根本性的导向性的指导性的。文化产业化本身</w:t>
      </w:r>
    </w:p>
    <w:p>
      <w:pPr>
        <w:pStyle w:val="Normal"/>
        <w:rPr>
          <w:sz w:val="84"/>
          <w:szCs w:val="84"/>
          <w:lang w:val="en-US" w:eastAsia="zh-CN"/>
        </w:rPr>
      </w:pPr>
      <w:r>
        <w:rPr>
          <w:sz w:val="84"/>
          <w:szCs w:val="84"/>
          <w:lang w:val="en-US" w:eastAsia="zh-CN"/>
        </w:rPr>
        <w:t>就是经济发展的重要组成部分。</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地方经济的发展，与文化产业的发展，同处于相同的地位和高度。“文化搭台经济唱戏”是错误的理念。在此，文化和科学一样本身就是一种生产力。文化不是经济的附属物，文化是经济之魂，是经济发展的方向和推动力。忽略全局性的整体性的全面考虑。急功近利，鼠目寸光，功利主义，即使暂时</w:t>
      </w:r>
      <w:r>
        <w:rPr>
          <w:sz w:val="84"/>
          <w:szCs w:val="84"/>
          <w:lang w:val="en-US" w:eastAsia="zh-CN"/>
        </w:rPr>
        <w:t>GTP</w:t>
      </w:r>
      <w:r>
        <w:rPr>
          <w:sz w:val="84"/>
          <w:szCs w:val="84"/>
          <w:lang w:val="en-US" w:eastAsia="zh-CN"/>
        </w:rPr>
        <w:t>上去，如果造成能源枯</w:t>
      </w:r>
    </w:p>
    <w:p>
      <w:pPr>
        <w:pStyle w:val="Normal"/>
        <w:rPr>
          <w:sz w:val="84"/>
          <w:szCs w:val="84"/>
          <w:lang w:val="en-US" w:eastAsia="zh-CN"/>
        </w:rPr>
      </w:pPr>
      <w:r>
        <w:rPr>
          <w:sz w:val="84"/>
          <w:szCs w:val="84"/>
          <w:lang w:val="en-US" w:eastAsia="zh-CN"/>
        </w:rPr>
        <w:t>竭，资源耗竭，环境破坏，自毁家园，水，空气，食物等的严重污染，与生态文明的目标背道而驰，最终等于搬起石头打自己的脚，自己毁灭自己。这是一种愚蠢的盲目的得不偿失的自戕行为。发展下去，必然成为社会文明进步的癌瘤或绊脚石。</w:t>
      </w: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在这里，人天合一的黔门易文化，可以提供治疗这些愚昧无知的智慧和良方。</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人天合一的理论，能够提供解决人自己、人与人，人与社会，人与天地自然互相制约相互作用的和谐统一的大同智慧，达到从必然王国到自由王国的理想境界和最佳状态。</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区域域特色文化：或以地理和地域来划分，在我国主要区域文化有若干划分，例如，黄河流域文化区、长江流域文化区、珠江流域文化区和北方文化区，雪域文化区，或以因历史形成的齐鲁文化、燕赵文化、三秦文化、三晋文化、中原文化、楚文化、吴越文化、巴蜀文化、武陵文化、黔门易文化、夜郎文化、岭南文化、港、澳、台文化、东北文化、农耕文化区，游牧文化区，工业文化区，海域文化区，其他区域文化区等，不同的区域文化圈带，有着不可替代的优势和特色。不同地域区域文化，互相影响，交流互鉴，渗透熔融，势所必然。中华民族如此多样性的区域地域性文化，和而不同的和谐文化，是中华民族精神魂魄的所在，生存繁衍生生不息和谐家园，这是以太极文化为核心的易经文化，生态文化，生生不息的大同文</w:t>
      </w:r>
    </w:p>
    <w:p>
      <w:pPr>
        <w:pStyle w:val="Normal"/>
        <w:rPr>
          <w:sz w:val="84"/>
          <w:szCs w:val="84"/>
          <w:lang w:val="en-US" w:eastAsia="zh-CN"/>
        </w:rPr>
      </w:pPr>
      <w:r>
        <w:rPr>
          <w:sz w:val="84"/>
          <w:szCs w:val="84"/>
          <w:lang w:val="en-US" w:eastAsia="zh-CN"/>
        </w:rPr>
        <w:t>化。人天合一万古光。</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中国是世界文明古国，以易经文化为源头活水，奉易经为各自经典的各家各派始终是中华民族的主体文化。善是同一的，“积善之家必有余庆，积不善之家必有余殃”。中国文化的各个领域无不打上易经的烙印，这是任何其他外来文化所无法比拟的。任何外来文化都没有易经文化那样广泛深刻地影响民风民俗民族风貌（例如：戒杀生与民族节日习俗等，善则成为共同信念），旷古烁今。外来文化的传入，与</w:t>
      </w:r>
    </w:p>
    <w:p>
      <w:pPr>
        <w:pStyle w:val="Normal"/>
        <w:rPr>
          <w:sz w:val="84"/>
          <w:szCs w:val="84"/>
          <w:lang w:val="en-US" w:eastAsia="zh-CN"/>
        </w:rPr>
      </w:pPr>
      <w:r>
        <w:rPr>
          <w:sz w:val="84"/>
          <w:szCs w:val="84"/>
          <w:lang w:val="en-US" w:eastAsia="zh-CN"/>
        </w:rPr>
        <w:t>中国不同的区域文化相影响，与中国文化互相融和，与不同区域文化共生共存宛若在中国土壤里文化百花园中竞相绽放相互争艳之花，异彩纷呈，姹紫千红，形成你中有我我中有你状态。例如，在贵州随着外来文化传入，与本土文化相容，互鉴相融，然而与本土文化比较起来，其发育还是并不充分。不如黔门易文化那样根深蒂</w:t>
      </w:r>
    </w:p>
    <w:p>
      <w:pPr>
        <w:pStyle w:val="Normal"/>
        <w:rPr>
          <w:sz w:val="84"/>
          <w:szCs w:val="84"/>
          <w:lang w:val="en-US" w:eastAsia="zh-CN"/>
        </w:rPr>
      </w:pPr>
      <w:r>
        <w:rPr>
          <w:sz w:val="84"/>
          <w:szCs w:val="84"/>
          <w:lang w:val="en-US" w:eastAsia="zh-CN"/>
        </w:rPr>
        <w:t>固，渗透到民族的骨髓里，流入民族的血液里，成为贵州和中国乃至人类文明的重要组成部分。例如，就影响较深的宗教文化来说，佛教的某种清规戒律，在贵州的少数民族那里并不都得到认可。其杀猪狗宰牛羊烹鸡兔等民生习俗与佛教戒杀生等格格不入。“没有调查就没有发言权”，所谓的贵州文化“</w:t>
      </w:r>
      <w:r>
        <w:rPr>
          <w:sz w:val="84"/>
          <w:szCs w:val="84"/>
          <w:lang w:val="en-US" w:eastAsia="zh-CN"/>
        </w:rPr>
        <w:t>X</w:t>
      </w:r>
      <w:r>
        <w:rPr>
          <w:sz w:val="84"/>
          <w:szCs w:val="84"/>
          <w:lang w:val="en-US" w:eastAsia="zh-CN"/>
        </w:rPr>
        <w:t>宝”之说，是不合乎实际的，凭主观想象模糊混淆现实历史的界限，那是武断的学术岐见，学术偏见，对于古迹文物的抢救性保护是非常必要的。然而，把民族文化和真善美信仰“宗教化”，“妖魔化”，“庸俗化”是错误的。个别甚至还欺世盗名独出心裁地搞造佛造神运动，那是不值得提倡的，是别有用心。我们始终认为若把黔易特色文化“迷信化”、“妖魔化”、“宗教化”等，那是错误的，切勿不负责任地把传承弘扬黔易特色文化引入误区。</w:t>
      </w: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在这里所谓区域特色文化，可有不同的划分。或以地缘地理或以生存方式生产方式生活方式等作为区分。大底说来我国主要区域文化有若干划分，例如，黄河流域文化区、长江流域文化区、珠江流域文化区和北方文化区，雪域文化区，中原文化区，武陵文化区，岭南文化区；其他的游牧文化区，耕作文化区，农业文化区，工业文化区，海域文化区，民族文化区等，不同的区域文化，都有其不可替代的优势和特色。不同的区域特色文化必将推动和催生地方社会经济发展，形成相应的经济圈带。在这里我们贵州的区域文化地域文化肯定不能够忽视黔门易文化，这是武陵文化区带，中国文化不可或缺的重要组成部分。</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在贵州，在中国，黔门易是不可替代的中国的本土文化，任何外来文化，包括与本土文化融合的佛教文化等都不可能与黔门易文化相提并论。在这里，在太极表达式的大视野下，区域文化是整体文化的全息的缩影。两者是是局部和整体的辩证统一。大贵大美贵州的区域特色文化，无疑具有其发生发展的特定的人文环境地理环境等原生态特色。这就是以黔门易为标志的文化。这是以善为本以人为本的真善美文化，是发展地方经济之魂和原动力。不用说，黔门易是华夏易最有特色组成部分。</w:t>
      </w:r>
    </w:p>
    <w:p>
      <w:pPr>
        <w:pStyle w:val="Normal"/>
        <w:rPr>
          <w:sz w:val="84"/>
          <w:szCs w:val="84"/>
          <w:lang w:val="en-US" w:eastAsia="zh-CN"/>
        </w:rPr>
      </w:pPr>
      <w:r>
        <w:rPr>
          <w:sz w:val="84"/>
          <w:szCs w:val="84"/>
          <w:lang w:val="en-US" w:eastAsia="zh-CN"/>
        </w:rPr>
        <w:t>一）不易变易简易的法则是推动地方经济发展的推动力</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不易变易简易的生存智慧，文化智慧是推动地方经济发展的不二法门。实践证明，地方经济发展务必遵循不易变易简易的法则，方能够生生不息。</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不变的是其根本。“天不变道亦不变”，万变不离其宗，本质的内在特质的东西保持不变，必须保持中华民族文化的文化的民族性原生性特色。在这里必须有个度。不能够把区域文化的原始面目而搞得面目全非，不伦不类，破坏区域文化的原生态。习近平主席指出，“真理是客观存在的，并不会随着这样那样的说法而改变”，这就是不变的真谛和寓意。在这里天地人，人是第一个最可宝贵的，以人为本，善是第一位的。中国共产党人信仰共产主义，具有《共产党宣言》“只有解放全</w:t>
      </w:r>
    </w:p>
    <w:p>
      <w:pPr>
        <w:pStyle w:val="Normal"/>
        <w:rPr>
          <w:sz w:val="84"/>
          <w:szCs w:val="84"/>
          <w:lang w:val="en-US" w:eastAsia="zh-CN"/>
        </w:rPr>
      </w:pPr>
      <w:r>
        <w:rPr>
          <w:sz w:val="84"/>
          <w:szCs w:val="84"/>
          <w:lang w:val="en-US" w:eastAsia="zh-CN"/>
        </w:rPr>
        <w:t>人类才能够最后解放自己”的博大胸襟，奉行为人民服务的宗旨，这是永恒的不变的，这就是中国共产党人的根本。坚持马克思主义，坚持改革开放搞活，坚持四项基本原则，坚持道路自信，制度自信，理论自信，一心一意为实现中国梦而努力，这是绝不能够变的，这就是不变。这就是我们的文化自信，这就是我们文化的定力。不论风吹雨打，胜似闲庭信步。天翻地覆，叶落枝枯而根永存，有根便会生生不</w:t>
      </w:r>
    </w:p>
    <w:p>
      <w:pPr>
        <w:pStyle w:val="Normal"/>
        <w:rPr>
          <w:sz w:val="84"/>
          <w:szCs w:val="84"/>
          <w:lang w:val="en-US" w:eastAsia="zh-CN"/>
        </w:rPr>
      </w:pPr>
      <w:r>
        <w:rPr>
          <w:sz w:val="84"/>
          <w:szCs w:val="84"/>
          <w:lang w:val="en-US" w:eastAsia="zh-CN"/>
        </w:rPr>
        <w:t>息。野火烧不尽春风吹又生，中华民族的文化，中华民族的精神永世长存。</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文化中国，文明中国，美丽中国，是我们实现中国梦的重要组成部分。我们遵循习近平主席的教导：“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这就是我们文化自觉文化自信的文化定力。</w:t>
      </w:r>
    </w:p>
    <w:p>
      <w:pPr>
        <w:pStyle w:val="Normal"/>
        <w:rPr>
          <w:sz w:val="84"/>
          <w:szCs w:val="84"/>
          <w:lang w:val="en-US" w:eastAsia="zh-CN"/>
        </w:rPr>
      </w:pPr>
      <w:r>
        <w:rPr>
          <w:sz w:val="84"/>
          <w:szCs w:val="84"/>
          <w:lang w:val="en-US" w:eastAsia="zh-CN"/>
        </w:rPr>
        <w:t>变易：发展变化。时代在发展进步。人类总是不断从必然王国到自由王国的前进着的，永远不会停留在一个水平上。当下的中国已经进入“秒时代”。</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发展并非一成不变在原地转圈而是突破旧的框框套套，这就是变，这就是变易，不论量变质变都是变，“内因是变化的根据”，万事万物都是时间空间和运动的统一。事物的发展变化，没有固定不变的形式。与时俱进，实事求是，因时因地因人制宜，不墨守成规，不断学习，革故鼎新，发展创新，事物发展，量变质变，物极必反，管理创新，经济转型，政治改革，制度改革，等等新举措层出不穷，方式方法，形式模式，表现形式，存在状态，没有固定不变的东西。这就是变易。例如，改革开放搞活不断深化而进入到深水区，不断加强的反贪腐的力度，反对四风，中国大地逐渐走向气正风清弊绝目标。一成不变，抱残守缺是违反自然规律的。以上所言，就是易经变易不易的辩证统一，时间空间和运动的统一。</w:t>
      </w: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简易，简化优化，化繁为简，化难为易，实事求是，遵照客观规律，不搞烦琐哲学，不搞繁文缛节，遵循习近平主席“没有调查就没有发言权更没有决策权”的教导，发扬党的实事求是和群众路线调查研究的光荣传统，一万年太久，只争朝夕，分分钟搞定的事情，立即快刀斩乱麻，绝不互相推诿，绝不能够拖拖拉拉敷衍塞责，民生无小事，我们共产党人，我们党的干部就要敢于担当，善于担当，一辈子甘当然孺子牛，一辈子全心全意为人民服务。我们的党中央国务院一切为人民着想，所颁布的政策规定，所采取的便民利民重大举措就是简易，简则易从，方便简捷，与客观客观事物的规律相吻合，彰显本来面目和特色。</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在这里，以地域特色文化推动地方经济发展与不易变易简易的辩证统一密不可分。例如，发展地方经济，不能急功近利，鼠目寸光，只看到眼前经济利益，顾此失彼，受眼前经济利益的驱使和诱惑，盲目追求</w:t>
      </w:r>
      <w:r>
        <w:rPr>
          <w:sz w:val="84"/>
          <w:szCs w:val="84"/>
          <w:lang w:val="en-US" w:eastAsia="zh-CN"/>
        </w:rPr>
        <w:t>GDP</w:t>
      </w:r>
      <w:r>
        <w:rPr>
          <w:sz w:val="84"/>
          <w:szCs w:val="84"/>
          <w:lang w:val="en-US" w:eastAsia="zh-CN"/>
        </w:rPr>
        <w:t>，不惜违法乱纪，对于党中央和国务院的三令五申置若罔闻，有的肆意破坏或损毁地方文物，有的则破坏环境，这些形形色色的犯罪行为不仅祸及子孙万代，而且使自己成为祸国殃民的被唾弃的历史的罪人、民族的罪人。历史的文物是宝贵资源是不可再生的。在保护中发展，在发展中保护，保护是第一位的，不变的就是保护宝贵的不可再生资源和珍贵的历史文物。</w:t>
      </w:r>
    </w:p>
    <w:p>
      <w:pPr>
        <w:pStyle w:val="Normal"/>
        <w:rPr>
          <w:sz w:val="84"/>
          <w:szCs w:val="84"/>
          <w:lang w:val="en-US" w:eastAsia="zh-CN"/>
        </w:rPr>
      </w:pPr>
      <w:r>
        <w:rPr>
          <w:sz w:val="84"/>
          <w:szCs w:val="84"/>
          <w:lang w:val="en-US" w:eastAsia="zh-CN"/>
        </w:rPr>
        <w:t>二）人天合一的理想追求和理想状态</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人天合一是人们遵循天人合一的客观规律所追求的人体自身的和谐、人与人的和谐、人与社会的和谐、人与天地自然的和谐的、全方位全维度的和谐统一。人天合一和天人合一是相互关联的范畴和理念。</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人、人与社会、人与天地自然的和谐统一就是人天合一。奉行以人为本理念，从必然王国到自由王国，达到人天合一大同理想境界和大同理想状态。</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不容置喙，文化是发展地方经济的魂魄，文化精神是贯彻始终的。发展地方经济如果脱离文化精神，丢失文化魂魄，必将误入歧途，仿佛行尸走肉的僵尸，甚至堕入畸形恶性发展的怪圈，成为人类文明进步的杀手。</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事实证明，巧取豪夺，恶性竞争，弱肉强食，泡沫经济，垄断诈骗，环境污染，食品污染，破坏环境，血腥战乱，灾祸频仍，道德丧失，良知泯灭，贫富分化，医患不和，贪腐四风，逆天而行，乱砍乱伐，乱收乱罚，违逆规律，违逆自然，丛生乱象，从来都是人类文明进步的杀手。在这里，一切的一切都与文化密不可分。在马克思主义旗帜下，传承中国文化智慧，弘扬中国精神，不啻是修身齐家治国平天下的良方。</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习近平主席指出：“真理是客观存在的，并不会随着这样那样的说法而改变”。个别惯于自诩权威的冠衔者，或尸位素餐，或偏见傲慢，或偏执偏激，总是不能够正确对待对博大精深的中国文化，其言行令人费解和恶心。对此我们可以不必理会。</w:t>
      </w: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21</w:t>
      </w:r>
      <w:r>
        <w:rPr>
          <w:sz w:val="84"/>
          <w:szCs w:val="84"/>
          <w:lang w:val="en-US" w:eastAsia="zh-CN"/>
        </w:rPr>
        <w:t>世纪，生态文明工业化信息化城镇化网络化等大数据时代的到来，都离不开文化，而且是文化发展繁荣的重要标志。作者在浅探贵州新型工业化，贵州城镇化，贵州大数据等都强调文化的影响力推动力。一切都离不开中国文化智慧，离不开中国精神，否则一切都将是本末倒置的空谈奢谈、愚蠢的无稽之谈而已。不能僵化孤立看待事物，只见树木不见森林，大视野，整体地把握全局十分必要。</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一句话，文化与经济密不可分。文化是灵魂是根本，是原动力。不可倒置本末。区域特色文化对推动地方经济的健康发展增强地方经济软实力，其作用是不可替代的。而且文化产业的发展，本身就是地方经济发展的重要方面军、生力军，是地方经济极其重要的组成部分。</w:t>
      </w:r>
    </w:p>
    <w:p>
      <w:pPr>
        <w:pStyle w:val="Normal"/>
        <w:rPr>
          <w:sz w:val="84"/>
          <w:szCs w:val="84"/>
          <w:lang w:val="en-US" w:eastAsia="zh-CN"/>
        </w:rPr>
      </w:pPr>
      <w:r>
        <w:rPr>
          <w:sz w:val="84"/>
          <w:szCs w:val="84"/>
          <w:lang w:val="en-US" w:eastAsia="zh-CN"/>
        </w:rPr>
        <w:t>三）</w:t>
      </w:r>
      <w:r>
        <w:rPr>
          <w:rFonts w:eastAsia="Times New Roman"/>
          <w:sz w:val="84"/>
          <w:szCs w:val="84"/>
          <w:lang w:val="en-US" w:eastAsia="zh-CN"/>
        </w:rPr>
        <w:t xml:space="preserve"> </w:t>
      </w:r>
      <w:r>
        <w:rPr>
          <w:sz w:val="84"/>
          <w:szCs w:val="84"/>
          <w:lang w:val="en-US" w:eastAsia="zh-CN"/>
        </w:rPr>
        <w:t>大贵大美贵州的文化特色</w:t>
      </w:r>
    </w:p>
    <w:p>
      <w:pPr>
        <w:pStyle w:val="Normal"/>
        <w:ind w:firstLine="1680"/>
        <w:rPr>
          <w:sz w:val="84"/>
          <w:szCs w:val="84"/>
          <w:lang w:val="en-US" w:eastAsia="zh-CN"/>
        </w:rPr>
      </w:pPr>
      <w:r>
        <w:rPr>
          <w:sz w:val="84"/>
          <w:szCs w:val="84"/>
          <w:lang w:val="en-US" w:eastAsia="zh-CN"/>
        </w:rPr>
        <w:t>大贵大美贵州的特色文化具有强大的生命力和推动力，不可忽视大彻大悟之黔门易文化对贵州地方经济的发展的推动力。</w:t>
      </w:r>
      <w:r>
        <w:rPr>
          <w:rFonts w:eastAsia="Times New Roman"/>
          <w:sz w:val="84"/>
          <w:szCs w:val="84"/>
          <w:lang w:val="en-US" w:eastAsia="zh-CN"/>
        </w:rPr>
        <w:t xml:space="preserve">   </w:t>
      </w:r>
    </w:p>
    <w:p>
      <w:pPr>
        <w:pStyle w:val="Normal"/>
        <w:ind w:firstLine="1680"/>
        <w:rPr>
          <w:sz w:val="84"/>
          <w:szCs w:val="84"/>
          <w:lang w:val="en-US" w:eastAsia="zh-CN"/>
        </w:rPr>
      </w:pPr>
      <w:r>
        <w:rPr>
          <w:sz w:val="84"/>
          <w:szCs w:val="84"/>
          <w:lang w:val="en-US" w:eastAsia="zh-CN"/>
        </w:rPr>
        <w:t>1987</w:t>
      </w:r>
      <w:r>
        <w:rPr>
          <w:sz w:val="84"/>
          <w:szCs w:val="84"/>
          <w:lang w:val="en-US" w:eastAsia="zh-CN"/>
        </w:rPr>
        <w:t>年在改革开放搞活的春风吹遍祖国大地，大陆第一个法人社会组织贵州省易经研究会应运而生，以传承弘扬民族文化特别是黔门易文化为己任，历</w:t>
      </w:r>
      <w:r>
        <w:rPr>
          <w:sz w:val="84"/>
          <w:szCs w:val="84"/>
          <w:lang w:val="en-US" w:eastAsia="zh-CN"/>
        </w:rPr>
        <w:t>27</w:t>
      </w:r>
      <w:r>
        <w:rPr>
          <w:sz w:val="84"/>
          <w:szCs w:val="84"/>
          <w:lang w:val="en-US" w:eastAsia="zh-CN"/>
        </w:rPr>
        <w:t>年的艰辛，已经成为贵州文化不可替代的品牌和标志。</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文化点亮经济发展的过去现在未来，大贵大美贵州的黔易特色文化，包括阳明王学的良知即是易，黔门王学易为魂，阳明后学孙应鳌之《淮海易谈》陈法的“易笺”，医易文化（例如，易经与传统医学文化，苗医药，隐世医学等），水书易，梵净易，黎氏多维易等的黔门易文化。黔易日用而不竭，传递真善美正能量，秉持公平正义，不断推动社会从必然王国到自由王国的进步，达到人天合一的大同理想境界和理想状态，想生态。它们是贵州文化的靓丽风景线和不可替代的重要文化品牌和标志。不用说，良知即是易等阳明王学对于修文，对于贵州的经济发展推动作用是不言而喻的，水书易对于三都、荔波、独山等水族地区的经济发展作用是不可替代的，苗族医药文化，梵净医易文化，黎氏多维易文化等对于梵净山领域的经济发展的推动作用是有目共睹的。一切经济活动都受制于文化，都与文化提供的正能量密不可分。文化是传递和凝聚正能量，弘扬正气，化解戾气，发展经济，学习宣传践行核心价值观之魂，没有文化的经济，失常无序，是无头苍蝇，是行尸走肉的僵尸，为达目的，不择手段，垄断暴行，恶性竞争，弱肉强食，欺诈掠夺，假冒伪劣，浮躁变态，难免误入歧途，陷入万劫不复的恶性循环的怪圈，丧失灵气生</w:t>
      </w:r>
    </w:p>
    <w:p>
      <w:pPr>
        <w:pStyle w:val="Normal"/>
        <w:rPr>
          <w:sz w:val="84"/>
          <w:szCs w:val="84"/>
          <w:lang w:val="en-US" w:eastAsia="zh-CN"/>
        </w:rPr>
      </w:pPr>
      <w:r>
        <w:rPr>
          <w:sz w:val="84"/>
          <w:szCs w:val="84"/>
          <w:lang w:val="en-US" w:eastAsia="zh-CN"/>
        </w:rPr>
        <w:t>机和活力。</w:t>
      </w: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一句话，舍此奢谈发展地方经济，必然成为地方中国梦的障碍，其后果是不堪设想的。文化遭到破坏，经济崩溃，“制假作祟，‘打假’谋利”，唯利是图，丧</w:t>
      </w:r>
    </w:p>
    <w:p>
      <w:pPr>
        <w:pStyle w:val="Normal"/>
        <w:rPr>
          <w:sz w:val="84"/>
          <w:szCs w:val="84"/>
          <w:lang w:val="en-US" w:eastAsia="zh-CN"/>
        </w:rPr>
      </w:pPr>
      <w:r>
        <w:rPr>
          <w:sz w:val="84"/>
          <w:szCs w:val="84"/>
          <w:lang w:val="en-US" w:eastAsia="zh-CN"/>
        </w:rPr>
        <w:t>天害理，良知泯灭，道德败坏，贪污腐败，四风横行，物欲横流，兽性猖獗，祸害民生，成为我们实现地方中国梦的严重障碍，不仅危害现在，而且遗祸子孙万代。</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水、空气、食物污染，环境破坏，资源枯竭，损毁生态。不可能达到人天地自然的和谐统一、人天合一的和谐统一状态。</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在这里，大视野，全方位，全息观念，离不开中国文化的源头活水，中国文化的精气神，离不开人天合一生生不息的根本理念。不管你承不承认，认不认可，都无济于事。</w:t>
      </w:r>
    </w:p>
    <w:p>
      <w:pPr>
        <w:pStyle w:val="Normal"/>
        <w:rPr>
          <w:sz w:val="84"/>
          <w:szCs w:val="84"/>
          <w:lang w:val="en-US" w:eastAsia="zh-CN"/>
        </w:rPr>
      </w:pPr>
      <w:r>
        <w:rPr>
          <w:rFonts w:eastAsia="Times New Roman"/>
          <w:sz w:val="84"/>
          <w:szCs w:val="84"/>
          <w:lang w:val="en-US" w:eastAsia="zh-CN"/>
        </w:rPr>
        <w:t xml:space="preserve">   </w:t>
      </w:r>
      <w:r>
        <w:rPr>
          <w:rFonts w:cs="宋体" w:ascii="宋体" w:hAnsi="宋体"/>
          <w:sz w:val="84"/>
          <w:szCs w:val="84"/>
          <w:lang w:val="en-US" w:eastAsia="zh-CN"/>
        </w:rPr>
        <w:t>“</w:t>
      </w:r>
      <w:r>
        <w:rPr>
          <w:sz w:val="84"/>
          <w:szCs w:val="84"/>
          <w:lang w:val="en-US" w:eastAsia="zh-CN"/>
        </w:rPr>
        <w:t>大贵大美贵州奇，璞玉浑金黔门易。生态文明拒谈易，自鸣得意堪称愚。天造地设好山水，抱璞泣血徒伤悲。万类原生享惬意，人天合一生不息”（再答疑咏句）。</w:t>
      </w:r>
    </w:p>
    <w:p>
      <w:pPr>
        <w:pStyle w:val="Normal"/>
        <w:rPr>
          <w:sz w:val="84"/>
          <w:szCs w:val="84"/>
          <w:lang w:val="en-US" w:eastAsia="zh-CN"/>
        </w:rPr>
      </w:pPr>
      <w:r>
        <w:rPr>
          <w:rFonts w:eastAsia="Times New Roman"/>
          <w:sz w:val="84"/>
          <w:szCs w:val="84"/>
          <w:lang w:val="en-US" w:eastAsia="zh-CN"/>
        </w:rPr>
        <w:t xml:space="preserve">    </w:t>
      </w:r>
      <w:r>
        <w:rPr>
          <w:rFonts w:cs="宋体" w:ascii="宋体" w:hAnsi="宋体"/>
          <w:sz w:val="84"/>
          <w:szCs w:val="84"/>
          <w:lang w:val="en-US" w:eastAsia="zh-CN"/>
        </w:rPr>
        <w:t>“</w:t>
      </w:r>
      <w:r>
        <w:rPr>
          <w:sz w:val="84"/>
          <w:szCs w:val="84"/>
          <w:lang w:val="en-US" w:eastAsia="zh-CN"/>
        </w:rPr>
        <w:t>世俗时逞童蒙愚，斥责污损黔门易。管窥蠡测自得意，抱璞泣血实堪悲。”（答疑诗句）在这里，公理就是公理，对于黔易的误解贬损或攻击，我们完全可以暂时姑置勿论。</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须知，发展地方经济，文化是魂魄，是根本。如果不以地域特色文化为根本舍此谈何发展地方经济呢？</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文化是财富，文化是生产力，是精神家园，是社会经济发展的魂魄和创新力原动力。在此，从黔易文化的高度，提出解决当下制约地方经济发展的瓶颈若干建议和思考，传递贵州黔易文化的正能量，彰显贵州黔易文化的软实力。</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在国家西部大开发的国策背景下，在全面深化改革的进程中，华夏九州，仙境贵州，永远不会停留在一个水平上，改革创新无止境，发现发明，层出不穷，多种多样的贵州名片会不断涌现出来，从而构成贵州整体的全息的一个大品牌一张大名片，对于走向中国与世界，必不可少。</w:t>
      </w: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贵州是祖国西南的一部分，贵州是整体的中国的全息的缩影，我们一心一意跟党走，就是要裒多益寡诚携手，打造一张贵州整体的和谐的名片，贵州就是一张整体的名片。“莫畏否云遮望眼，只缘身在最高层”（王安石）。不能够作茧自缚，</w:t>
      </w:r>
    </w:p>
    <w:p>
      <w:pPr>
        <w:pStyle w:val="Normal"/>
        <w:rPr>
          <w:sz w:val="84"/>
          <w:szCs w:val="84"/>
          <w:lang w:val="en-US" w:eastAsia="zh-CN"/>
        </w:rPr>
      </w:pPr>
      <w:r>
        <w:rPr>
          <w:sz w:val="84"/>
          <w:szCs w:val="84"/>
          <w:lang w:val="en-US" w:eastAsia="zh-CN"/>
        </w:rPr>
        <w:t>不要夜郎自大，自觉自信不等于自诩自夸，不是傲慢跋扈，不能够管窥蠡测，仅仅囿于几张翻来覆去的旧片，碎片，须知，这仅仅只是贵州名片的一部分。</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贵州其区域特色文化是贵州不可替代的品牌和名片，是中国特色文化的不可或缺的重要组成部分。具体地说，贵州区域文化具有原生性，地缘性，民族性，多元性，多维性，多样性，融合性，人文性等优势和特色。这些优势和特色，构成贵州</w:t>
      </w:r>
    </w:p>
    <w:p>
      <w:pPr>
        <w:pStyle w:val="Normal"/>
        <w:rPr>
          <w:sz w:val="84"/>
          <w:szCs w:val="84"/>
          <w:lang w:val="en-US" w:eastAsia="zh-CN"/>
        </w:rPr>
      </w:pPr>
      <w:r>
        <w:rPr>
          <w:sz w:val="84"/>
          <w:szCs w:val="84"/>
          <w:lang w:val="en-US" w:eastAsia="zh-CN"/>
        </w:rPr>
        <w:t>精神高地，是贵州不可替代的文化品牌和名片。</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大贵大美贵州奇，得天独厚闻环宇。地灵人杰和谐气，人天合一生不息。生态贵州，是安全之州，文明和谐之州，文化之州。生态文明基地，大数据基地落户贵州，戴天履地，安全第一。不言而喻，文化千岛的贵州，不同的区域特色文化必然会推动地方社会经济发展，区域特色文化作为地方社会经济的原动力，必然会催生带动相应的地方特色经济圈带的发展，带来地方经济的发展繁荣的新局面。文化是经济发展的不竭的动力。</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天造地设境神奇，物华天宝闻环宇。</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贵州地缘地理特殊，是几十个民族聚居的和而不同的大贵大美的和谐神奇之地，位居祖国大西南的贵州省九个地州（市）仿若是一幅神奇九宫图，享有文化千岛的美称。大贵大美贵州名，天宝物华享原生。天造地设境神圣，人天合一贞利亨。是易赞其“西南得朋之地”，刘伯温预言“五百年后看云贵胜江南”的人杰地灵的好地方。一心一意跟党走，自觉自信诗言志，裒多益寡诚携手，必然王国到自由。</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在此，我们的学者将贵州区域特色文化统称黔学，丝毫不过分。</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一是黔门易文化（包括“良知即是易”，“黔门王学易为魂”，陈法“易笺”，孙应鳌“淮海易谈”，李渭“易”论，和黔门王学，医易，堪舆易，多维黎氏易，水书易，苗族鸡卜易，彝易等的黔门易），一是贵州民族文化（汉族、苗族、布依族等几十个民族的文化），一是地缘文化（例如水墨金州的为万峰林文化，双乳峰文化；安顺的黄果树、龙宫文化；毕节的打鸡洞文化，试验区文化；遵义的红色文化，沙滩文化，酒文化；桃源铜仁的梵净山文化，苗王城南长城文化，石林文化，乌江文化，夜郎遗存文化；黔南水族文化，侗族文化，道家文化；黔东南苗族文化，</w:t>
      </w:r>
    </w:p>
    <w:p>
      <w:pPr>
        <w:pStyle w:val="Normal"/>
        <w:rPr>
          <w:sz w:val="84"/>
          <w:szCs w:val="84"/>
          <w:lang w:val="en-US" w:eastAsia="zh-CN"/>
        </w:rPr>
      </w:pPr>
      <w:r>
        <w:rPr>
          <w:sz w:val="84"/>
          <w:szCs w:val="84"/>
          <w:lang w:val="en-US" w:eastAsia="zh-CN"/>
        </w:rPr>
        <w:t>布依族文化；贵阳的黔易文化，黔门王学文化；孔学文化）；在这里，这些独具特色的区域文化，都与金融文化相结合，荣获全国第三贵州省工商银行，其金融文化正在融入黔门易文化、民族文化，地域社会经济的发展中；文化是财富，区域特色</w:t>
      </w:r>
    </w:p>
    <w:p>
      <w:pPr>
        <w:pStyle w:val="Normal"/>
        <w:rPr>
          <w:sz w:val="84"/>
          <w:szCs w:val="84"/>
          <w:lang w:val="en-US" w:eastAsia="zh-CN"/>
        </w:rPr>
      </w:pPr>
      <w:r>
        <w:rPr>
          <w:sz w:val="84"/>
          <w:szCs w:val="84"/>
          <w:lang w:val="en-US" w:eastAsia="zh-CN"/>
        </w:rPr>
        <w:t>文化的产业化，也即黔学的产业化，也和金融文化一样，成为经济软实力的组成部分。</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文化是生产力。在这里，文化政治经济建设密不可分。产业化的黔易文化，产业化的民族文化，金融文化，相互制约，相得益彰，形成官产学研商媒民相结合发展模式，构成地方经济文化软力的灵魂和核心，彰显贵州文化软实力。</w:t>
      </w:r>
    </w:p>
    <w:p>
      <w:pPr>
        <w:pStyle w:val="Normal"/>
        <w:rPr>
          <w:rFonts w:ascii="黑体" w:hAnsi="黑体" w:eastAsia="黑体" w:cs="黑体"/>
          <w:sz w:val="84"/>
          <w:szCs w:val="84"/>
          <w:lang w:val="en-US" w:eastAsia="zh-CN"/>
        </w:rPr>
      </w:pPr>
      <w:r>
        <w:rPr>
          <w:rFonts w:ascii="黑体" w:hAnsi="黑体" w:cs="黑体" w:eastAsia="黑体"/>
          <w:sz w:val="84"/>
          <w:szCs w:val="84"/>
          <w:lang w:val="en-US" w:eastAsia="zh-CN"/>
        </w:rPr>
        <w:t>三 展望与思考</w:t>
      </w:r>
    </w:p>
    <w:p>
      <w:pPr>
        <w:pStyle w:val="Normal"/>
        <w:rPr>
          <w:sz w:val="84"/>
          <w:szCs w:val="84"/>
          <w:lang w:val="en-US" w:eastAsia="zh-CN"/>
        </w:rPr>
      </w:pPr>
      <w:r>
        <w:rPr>
          <w:rFonts w:eastAsia="Times New Roman"/>
          <w:sz w:val="84"/>
          <w:szCs w:val="84"/>
          <w:lang w:val="en-US" w:eastAsia="zh-CN"/>
        </w:rPr>
        <w:t xml:space="preserve">   </w:t>
      </w:r>
      <w:r>
        <w:rPr>
          <w:rFonts w:cs="宋体" w:ascii="宋体" w:hAnsi="宋体"/>
          <w:sz w:val="84"/>
          <w:szCs w:val="84"/>
          <w:lang w:val="en-US" w:eastAsia="zh-CN"/>
        </w:rPr>
        <w:t>“</w:t>
      </w:r>
      <w:r>
        <w:rPr>
          <w:sz w:val="84"/>
          <w:szCs w:val="84"/>
          <w:lang w:val="en-US" w:eastAsia="zh-CN"/>
        </w:rPr>
        <w:t>沉舟侧畔千帆过病树前头万木春”。</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一心一意跟党走。在马克思主义旗帜下，在习近平为首的党中央领导下，让我们以传承弘扬中国文化的精气神为己任，以地方区域特色文化推动地方经济发展，为贵州后发赶超跨越发展，与全国同步小康，知行合一协力争先，为贵阳梦，为贵州黔易梦，为贵州中国梦而并肩携手，共同努力。</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地域文化是推动地方经济发展的主导力。</w:t>
      </w:r>
      <w:r>
        <w:rPr>
          <w:rFonts w:eastAsia="Times New Roman"/>
          <w:sz w:val="84"/>
          <w:szCs w:val="84"/>
          <w:lang w:val="en-US" w:eastAsia="zh-CN"/>
        </w:rPr>
        <w:t xml:space="preserve">     </w:t>
      </w:r>
      <w:r>
        <w:rPr>
          <w:sz w:val="84"/>
          <w:szCs w:val="84"/>
          <w:lang w:val="en-US" w:eastAsia="zh-CN"/>
        </w:rPr>
        <w:t>地方经济的发展，离不开文化的主导和影响力。一个地方如何设计经济的发展模式，发展方式，必须结合具体的实际有一个大局的全面的思考，实事求是地因时因地因情制宜，把对方经济的发展，纳入大局全局之中去通盘思考，不能够顾此失彼，不能够短视，不能够鼠目寸光。</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例如，贵州的经济发展相对滞后，我们在十八大精神指引下，结合贵州的具体实际，实现与全国同步小康的目标，多快好省地发展贵州经济，后发赶超争上游，加快转型，跨越式发展，乃至后来居上。关键是我们能不能实事求是，能不能增强自觉自信。文化强国战略，文化强省战略是否深入人心。</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大贵大美贵州奇，人杰地灵浩然气。水秀山青天赐予，人天合一生不息。这是作者赞叹天造地设好贵州的诗句。众所周知，贵州是多民族聚居的公园省，贵州地理环境独特优越，水魂山魂民族魂，名冠寰宇。贵州是祖国的大西南，在中国共产党领导下，全国一盘棋，国家的西部发展战略的进一步实施，特别是党的十八届三中全会后进入全面深化改革深水区的贵州，建省六百年后的贵州日新月异，翻天覆地的发展步伐，非常振奋人心。</w:t>
      </w:r>
      <w:r>
        <w:rPr>
          <w:rFonts w:eastAsia="Times New Roman"/>
          <w:sz w:val="84"/>
          <w:szCs w:val="84"/>
          <w:lang w:val="en-US" w:eastAsia="zh-CN"/>
        </w:rPr>
        <w:t xml:space="preserve">   </w:t>
      </w:r>
    </w:p>
    <w:p>
      <w:pPr>
        <w:pStyle w:val="Normal"/>
        <w:rPr>
          <w:sz w:val="84"/>
          <w:szCs w:val="84"/>
          <w:lang w:val="en-US" w:eastAsia="zh-CN"/>
        </w:rPr>
      </w:pPr>
      <w:r>
        <w:rPr>
          <w:sz w:val="84"/>
          <w:szCs w:val="84"/>
          <w:lang w:val="en-US" w:eastAsia="zh-CN"/>
        </w:rPr>
        <w:t>21</w:t>
      </w:r>
      <w:r>
        <w:rPr>
          <w:sz w:val="84"/>
          <w:szCs w:val="84"/>
          <w:lang w:val="en-US" w:eastAsia="zh-CN"/>
        </w:rPr>
        <w:t>世纪的贵州，互联网时代的贵州，大数据时代的贵州，即将进入“秒时代”，明代预言家刘伯温言：“五百年后看云贵胜江南”的预言必将成为不争。</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生态文明基地，大数据基地落户贵州，给大贵大美贵州注入强大的活力。立足贵州，放眼全球，贵州的经济发展势不可挡，在国内外不断彰显出自己日益强大的诱惑力影响力。作为热爱贵州献身贵州全面发展的社会科学工作者，我们不能够袖手旁观，置身度外。特别是专门以传承弘扬中国易经文化黔门易文化为己任的易经文化工作者，我们务必用易经文化智慧为推动贵州经济发展而竭尽自己的绵力。为贵州经济发展提供文化思想库发挥智囊团作用，为贵州经济发展提供决策参考，是我们的权利和义务和任务。</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不争的事实是，贵州经济发展，是离不开易经文化智慧的，公理就是公理。你承不承认，认不认同，都没有办法改变历史事实，偏见岐见回避堵截绝不是马克思主义的态度，正确的态度应该是尊重敬畏，走进去走出来，走进去攫取璞玉浑金的瑰宝，走出来，传承弘扬，增加智慧，增强自觉自信自强不息的定力。在这里，正如贵州省社会科学界联合会副主席杨梦龙书记在贵州省易经研究会调研座谈会上说的，</w:t>
      </w:r>
    </w:p>
    <w:p>
      <w:pPr>
        <w:pStyle w:val="Normal"/>
        <w:rPr>
          <w:sz w:val="84"/>
          <w:szCs w:val="84"/>
          <w:lang w:val="en-US" w:eastAsia="zh-CN"/>
        </w:rPr>
      </w:pPr>
      <w:r>
        <w:rPr>
          <w:sz w:val="84"/>
          <w:szCs w:val="84"/>
          <w:lang w:val="en-US" w:eastAsia="zh-CN"/>
        </w:rPr>
        <w:t>不要把易经“低俗化迷信化”，至今依然让我们铭记难难忘。我们不能把易经和宗教相混淆，不能把易经“宗教化”和“妖魔化”。</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奉行易经“积善之家必有余庆，积不善之家必有余殃”和王阳明“良知即是易”的操守善念，研经悟道保持特色，采取官产学研商媒民结合的方式，秉承公益性非营利性宗旨，传递和弘扬正能量，为贵州中国梦服务。当然我们的志士仁人，在经济</w:t>
      </w:r>
    </w:p>
    <w:p>
      <w:pPr>
        <w:pStyle w:val="Normal"/>
        <w:rPr>
          <w:sz w:val="84"/>
          <w:szCs w:val="84"/>
          <w:lang w:val="en-US" w:eastAsia="zh-CN"/>
        </w:rPr>
      </w:pPr>
      <w:r>
        <w:rPr>
          <w:sz w:val="84"/>
          <w:szCs w:val="84"/>
          <w:lang w:val="en-US" w:eastAsia="zh-CN"/>
        </w:rPr>
        <w:t>建设领域的各个方面务必继续做出自己的新贡献付出自己更多的心血精力。</w:t>
      </w:r>
      <w:r>
        <w:rPr>
          <w:rFonts w:eastAsia="Times New Roman"/>
          <w:sz w:val="84"/>
          <w:szCs w:val="84"/>
          <w:lang w:val="en-US" w:eastAsia="zh-CN"/>
        </w:rPr>
        <w:t xml:space="preserve">   </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我们在贵州省易经研究会网站和互联网上、中共中央党校杂志等发表我们“水书即是易”，“良知即是易”，“浅探医患和谐与良知”，“水书易的记忆和思考”，“中国水书探析”，“水书文化与中华断代文明”“浅探贵州新型工业化的智慧特色”，“浅探贵州城镇化”，“贵州建省六百年：风水故事”，“贵州省易经文化九性”，“易经文化助辉煌”，“易经助力金融发展”，“易经文化助力群众路线教育实践活动”等，并且实地现场考察调研，为发展地方经济提供决策参考。</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不仅如此，知行合一协力争先，裒多益寡诚携手，我们还将进一步，通过各种互联互通交流沟通渠道，为贵州生态文明建设，低碳经济，交通瓶颈，灾难防范，民生之事等向相关决策部门或单位提出我们的设想，以提供我们专业权威的有价值</w:t>
      </w:r>
    </w:p>
    <w:p>
      <w:pPr>
        <w:pStyle w:val="Normal"/>
        <w:rPr>
          <w:sz w:val="84"/>
          <w:szCs w:val="84"/>
          <w:lang w:val="en-US" w:eastAsia="zh-CN"/>
        </w:rPr>
      </w:pPr>
      <w:r>
        <w:rPr>
          <w:sz w:val="84"/>
          <w:szCs w:val="84"/>
          <w:lang w:val="en-US" w:eastAsia="zh-CN"/>
        </w:rPr>
        <w:t>的参考。</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如是我闻如是说。例如，不少的经济建设项目，从布局到实施，不少是外行说的算，有的是不尽合理的，为何不广泛征求意见，不主动听取一些易经文化专家学者的意见呢？这里存在着如何实事求是解放思想的问题，须知“太极文化由来已久”，不仅对于中华民族的生存繁衍而且对于世界文明的发展进步的贡献也同样是有目共睹，不可替代的。大贵大美贵州奇，文化千岛冠环宇。保持特色悟黔易，人天合一无止息。我们不妨设想，目前制约我们地方经济发展的瓶颈之一的交通之事，通过解放思想，实事求是，如果组织我们的易经智囊团的易经文化专家们通过实地调查研究，采用官产学研商媒民相结合的形式，提供易经文化智慧的有益的参考，会是怎样的结果呢？这难道不值得思考吗？</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事实证明，心胸狭窄，思想局限，没有大视野，没有大局的整体的观念，奢谈发展地方经济，奢谈生态文明建设，应该摒弃少数傲慢“权威”的歧见和偏见，否则一切都将不过是少数人一厢情愿的空话而已。</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习近平主席修身治国齐家平天下的榜样力量、正能量，永远激励着我们这些易经文化工作者。</w:t>
      </w:r>
      <w:r>
        <w:rPr>
          <w:rFonts w:eastAsia="Times New Roman"/>
          <w:sz w:val="84"/>
          <w:szCs w:val="84"/>
          <w:lang w:val="en-US" w:eastAsia="zh-CN"/>
        </w:rPr>
        <w:t xml:space="preserve"> </w:t>
      </w:r>
      <w:r>
        <w:rPr>
          <w:sz w:val="84"/>
          <w:szCs w:val="84"/>
          <w:lang w:val="en-US" w:eastAsia="zh-CN"/>
        </w:rPr>
        <w:t>学习讲话，谨遵教诲，豪情满怀，立足贵州，胸怀祖国，把握世界，把握未来。</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仰观俯察近取诸身。研经悟道保持特色，实事求是，大视野，整体观，宏观地认识把握全球，大手笔，设计贵州中国和世界；局部看，微观地把握贵州这片神奇的土地，阳光空气水，顶天立地的人。大贵大美贵州卷，天宝物华非虚言。顶天立地民和官，人天合一志非凡。这就是黔门易工作者的博大胸襟和真善美的心态和理念。</w:t>
      </w:r>
    </w:p>
    <w:p>
      <w:pPr>
        <w:pStyle w:val="Normal"/>
        <w:rPr>
          <w:sz w:val="84"/>
          <w:szCs w:val="84"/>
          <w:lang w:val="en-US" w:eastAsia="zh-CN"/>
        </w:rPr>
      </w:pPr>
      <w:r>
        <w:rPr>
          <w:rFonts w:eastAsia="Times New Roman"/>
          <w:sz w:val="84"/>
          <w:szCs w:val="84"/>
          <w:lang w:val="en-US" w:eastAsia="zh-CN"/>
        </w:rPr>
        <w:t xml:space="preserve">    </w:t>
      </w:r>
      <w:r>
        <w:rPr>
          <w:sz w:val="84"/>
          <w:szCs w:val="84"/>
          <w:lang w:val="en-US" w:eastAsia="zh-CN"/>
        </w:rPr>
        <w:t>在此，我们走向世界影响世界的不仅仅是我们不断增强的经济软实力，经济实力而且更重要的是我们的中国精神，中国文化软实力。文化推动经济发展，不仅在中国，在全世界，都没有例外，这就是文化的永恒动力。中国文化和谐之灯为世界而点亮，影响世界的中国太极文化万古光。生态文明建设，生态经济发展，传统文化推动经济发展，已成不争。文化是精神财富，文化是财富，文化是生产力。文化深刻影响人们的思想意识</w:t>
      </w:r>
      <w:r>
        <w:rPr>
          <w:sz w:val="84"/>
          <w:szCs w:val="84"/>
          <w:lang w:val="en-US" w:eastAsia="zh-CN"/>
        </w:rPr>
        <w:t>,</w:t>
      </w:r>
      <w:r>
        <w:rPr>
          <w:sz w:val="84"/>
          <w:szCs w:val="84"/>
          <w:lang w:val="en-US" w:eastAsia="zh-CN"/>
        </w:rPr>
        <w:t>价值观念。决定着人们的思想观念</w:t>
      </w:r>
      <w:r>
        <w:rPr>
          <w:sz w:val="84"/>
          <w:szCs w:val="84"/>
          <w:lang w:val="en-US" w:eastAsia="zh-CN"/>
        </w:rPr>
        <w:t>,</w:t>
      </w:r>
      <w:r>
        <w:rPr>
          <w:sz w:val="84"/>
          <w:szCs w:val="84"/>
          <w:lang w:val="en-US" w:eastAsia="zh-CN"/>
        </w:rPr>
        <w:t>价值观念。在这种意义上说</w:t>
      </w:r>
      <w:r>
        <w:rPr>
          <w:sz w:val="84"/>
          <w:szCs w:val="84"/>
          <w:lang w:val="en-US" w:eastAsia="zh-CN"/>
        </w:rPr>
        <w:t>,</w:t>
      </w:r>
      <w:r>
        <w:rPr>
          <w:sz w:val="84"/>
          <w:szCs w:val="84"/>
          <w:lang w:val="en-US" w:eastAsia="zh-CN"/>
        </w:rPr>
        <w:t>什么样的文化就有什么样的价值观念</w:t>
      </w:r>
      <w:r>
        <w:rPr>
          <w:sz w:val="84"/>
          <w:szCs w:val="84"/>
          <w:lang w:val="en-US" w:eastAsia="zh-CN"/>
        </w:rPr>
        <w:t>,</w:t>
      </w:r>
      <w:r>
        <w:rPr>
          <w:sz w:val="84"/>
          <w:szCs w:val="84"/>
          <w:lang w:val="en-US" w:eastAsia="zh-CN"/>
        </w:rPr>
        <w:t>文化是思想观念价值观念的灵魂和核心。换句话说</w:t>
      </w:r>
      <w:r>
        <w:rPr>
          <w:sz w:val="84"/>
          <w:szCs w:val="84"/>
          <w:lang w:val="en-US" w:eastAsia="zh-CN"/>
        </w:rPr>
        <w:t>,</w:t>
      </w:r>
      <w:r>
        <w:rPr>
          <w:sz w:val="84"/>
          <w:szCs w:val="84"/>
          <w:lang w:val="en-US" w:eastAsia="zh-CN"/>
        </w:rPr>
        <w:t>文化是核心价值观的灵魂和核心。“低碳禄色灯点亮，太极文化万古光”。“太极文化由来久，中国精神传万世。一心一意跟党走，必然王国到自由。裒多益寡诚携手，黔门易论诗言志。生态文明能救世，人天合一无休止”。</w:t>
      </w:r>
      <w:r>
        <w:rPr>
          <w:rFonts w:eastAsia="Times New Roman"/>
          <w:sz w:val="84"/>
          <w:szCs w:val="84"/>
          <w:lang w:val="en-US" w:eastAsia="zh-CN"/>
        </w:rPr>
        <w:t xml:space="preserve">     </w:t>
      </w:r>
    </w:p>
    <w:p>
      <w:pPr>
        <w:pStyle w:val="Normal"/>
        <w:ind w:firstLine="1680"/>
        <w:rPr>
          <w:sz w:val="84"/>
          <w:szCs w:val="84"/>
          <w:lang w:val="en-US" w:eastAsia="zh-CN"/>
        </w:rPr>
      </w:pPr>
      <w:r>
        <w:rPr>
          <w:sz w:val="84"/>
          <w:szCs w:val="84"/>
          <w:lang w:val="en-US" w:eastAsia="zh-CN"/>
        </w:rPr>
        <w:t>让我们谨以这段诗化语言作为结尾，并期方家大家教正为盼。</w:t>
      </w:r>
      <w:r>
        <w:rPr>
          <w:rFonts w:eastAsia="Times New Roman"/>
          <w:sz w:val="84"/>
          <w:szCs w:val="84"/>
          <w:lang w:val="en-US" w:eastAsia="zh-CN"/>
        </w:rPr>
        <w:t xml:space="preserve">                            </w:t>
      </w:r>
    </w:p>
    <w:p>
      <w:pPr>
        <w:pStyle w:val="Normal"/>
        <w:ind w:firstLine="1680"/>
        <w:rPr>
          <w:sz w:val="84"/>
          <w:szCs w:val="84"/>
          <w:lang w:val="en-US" w:eastAsia="zh-CN"/>
        </w:rPr>
      </w:pPr>
      <w:r>
        <w:rPr>
          <w:rFonts w:eastAsia="Times New Roman"/>
          <w:sz w:val="84"/>
          <w:szCs w:val="84"/>
          <w:lang w:val="en-US" w:eastAsia="zh-CN"/>
        </w:rPr>
        <w:t xml:space="preserve">   </w:t>
      </w:r>
      <w:r>
        <w:rPr>
          <w:sz w:val="84"/>
          <w:szCs w:val="84"/>
          <w:lang w:val="en-US" w:eastAsia="zh-CN"/>
        </w:rPr>
        <w:t>麻福昌</w:t>
      </w:r>
    </w:p>
    <w:p>
      <w:pPr>
        <w:pStyle w:val="Normal"/>
        <w:rPr>
          <w:sz w:val="84"/>
          <w:szCs w:val="84"/>
          <w:lang w:val="en-US" w:eastAsia="zh-CN"/>
        </w:rPr>
      </w:pPr>
      <w:r>
        <w:rPr>
          <w:sz w:val="84"/>
          <w:szCs w:val="84"/>
          <w:lang w:val="en-US" w:eastAsia="zh-CN"/>
        </w:rPr>
        <w:t>http://www.cnyijing.org</w:t>
      </w:r>
    </w:p>
    <w:p>
      <w:pPr>
        <w:pStyle w:val="Normal"/>
        <w:rPr>
          <w:sz w:val="84"/>
          <w:szCs w:val="84"/>
          <w:lang w:val="en-US" w:eastAsia="zh-CN"/>
        </w:rPr>
      </w:pPr>
      <w:r>
        <w:rPr>
          <w:sz w:val="84"/>
          <w:szCs w:val="84"/>
          <w:lang w:val="en-US" w:eastAsia="zh-CN"/>
        </w:rPr>
        <w:t xml:space="preserve">http://www.cnyijing.net </w:t>
      </w:r>
    </w:p>
    <w:p>
      <w:pPr>
        <w:pStyle w:val="Normal"/>
        <w:rPr>
          <w:sz w:val="84"/>
          <w:szCs w:val="84"/>
          <w:lang w:val="en-US" w:eastAsia="zh-CN"/>
        </w:rPr>
      </w:pPr>
      <w:r>
        <w:rPr>
          <w:sz w:val="84"/>
          <w:szCs w:val="84"/>
          <w:lang w:val="en-US" w:eastAsia="zh-CN"/>
        </w:rPr>
        <w:t>QQ:1156356446</w:t>
      </w:r>
    </w:p>
    <w:p>
      <w:pPr>
        <w:pStyle w:val="Normal"/>
        <w:rPr>
          <w:rFonts w:eastAsia="宋体"/>
          <w:sz w:val="84"/>
          <w:szCs w:val="84"/>
          <w:lang w:val="en-US" w:eastAsia="zh-CN"/>
        </w:rPr>
      </w:pPr>
      <w:r>
        <w:rPr>
          <w:rFonts w:eastAsia="宋体"/>
          <w:sz w:val="84"/>
          <w:szCs w:val="8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Dotum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28T11:25:20Z</dcterms:modified>
  <cp:revision>2</cp:revision>
  <dc:subject/>
  <dc:title>   中国特色社会主义政治制度之所以行得通、有生命力、有效率，就是因为它是从中国的社会土壤中生长起来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