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960"/>
        <w:ind w:right="708" w:firstLine="599"/>
        <w:rPr>
          <w:sz w:val="18"/>
          <w:lang w:eastAsia="zh-CN"/>
        </w:rPr>
      </w:pPr>
      <w:r>
        <w:rPr>
          <w:rFonts w:ascii="方正琥珀简体;Arial Unicode MS" w:hAnsi="方正琥珀简体;Arial Unicode MS"/>
          <w:color w:val="333333"/>
          <w:sz w:val="28"/>
        </w:rPr>
        <w:t xml:space="preserve">9. </w:t>
      </w:r>
      <w:r>
        <w:rPr>
          <w:rFonts w:ascii="方正琥珀简体;Arial Unicode MS" w:hAnsi="方正琥珀简体;Arial Unicode MS"/>
          <w:color w:val="333333"/>
          <w:sz w:val="28"/>
        </w:rPr>
        <w:t>易</w:t>
      </w:r>
      <w:r>
        <w:rPr>
          <w:rFonts w:ascii="方正琥珀简体;Arial Unicode MS" w:hAnsi="方正琥珀简体;Arial Unicode MS" w:cs="方正琥珀简体;Arial Unicode MS" w:eastAsia="方正琥珀简体;Arial Unicode MS"/>
          <w:color w:val="333333"/>
          <w:sz w:val="28"/>
        </w:rPr>
        <w:t xml:space="preserve"> </w:t>
      </w:r>
      <w:r>
        <w:rPr>
          <w:rFonts w:ascii="方正琥珀简体;Arial Unicode MS" w:hAnsi="方正琥珀简体;Arial Unicode MS"/>
          <w:color w:val="333333"/>
          <w:sz w:val="28"/>
        </w:rPr>
        <w:t>经</w:t>
      </w:r>
      <w:r>
        <w:rPr>
          <w:rFonts w:ascii="方正琥珀简体;Arial Unicode MS" w:hAnsi="方正琥珀简体;Arial Unicode MS" w:cs="方正琥珀简体;Arial Unicode MS" w:eastAsia="方正琥珀简体;Arial Unicode MS"/>
          <w:color w:val="333333"/>
          <w:sz w:val="28"/>
        </w:rPr>
        <w:t xml:space="preserve"> </w:t>
      </w:r>
      <w:r>
        <w:rPr>
          <w:rFonts w:ascii="方正琥珀简体;Arial Unicode MS" w:hAnsi="方正琥珀简体;Arial Unicode MS"/>
          <w:color w:val="333333"/>
          <w:sz w:val="28"/>
        </w:rPr>
        <w:t>的</w:t>
      </w:r>
      <w:r>
        <w:rPr>
          <w:rFonts w:ascii="方正琥珀简体;Arial Unicode MS" w:hAnsi="方正琥珀简体;Arial Unicode MS" w:cs="方正琥珀简体;Arial Unicode MS" w:eastAsia="方正琥珀简体;Arial Unicode MS"/>
          <w:color w:val="333333"/>
          <w:sz w:val="28"/>
        </w:rPr>
        <w:t xml:space="preserve"> </w:t>
      </w:r>
      <w:r>
        <w:rPr>
          <w:rFonts w:ascii="方正琥珀简体;Arial Unicode MS" w:hAnsi="方正琥珀简体;Arial Unicode MS"/>
          <w:color w:val="333333"/>
          <w:sz w:val="28"/>
        </w:rPr>
        <w:t>高</w:t>
      </w:r>
      <w:r>
        <w:rPr>
          <w:rFonts w:ascii="方正琥珀简体;Arial Unicode MS" w:hAnsi="方正琥珀简体;Arial Unicode MS" w:cs="方正琥珀简体;Arial Unicode MS" w:eastAsia="方正琥珀简体;Arial Unicode MS"/>
          <w:color w:val="333333"/>
          <w:sz w:val="28"/>
        </w:rPr>
        <w:t xml:space="preserve"> </w:t>
      </w:r>
      <w:r>
        <w:rPr>
          <w:rFonts w:ascii="方正琥珀简体;Arial Unicode MS" w:hAnsi="方正琥珀简体;Arial Unicode MS"/>
          <w:color w:val="333333"/>
          <w:sz w:val="28"/>
        </w:rPr>
        <w:t>度</w:t>
      </w:r>
    </w:p>
    <w:p>
      <w:pPr>
        <w:pStyle w:val="Normal"/>
        <w:kinsoku w:val="true"/>
        <w:autoSpaceDE w:val="true"/>
        <w:spacing w:lineRule="atLeast" w:line="320"/>
        <w:ind w:firstLine="560"/>
        <w:rPr>
          <w:sz w:val="18"/>
          <w:lang w:eastAsia="zh-CN"/>
        </w:rPr>
      </w:pPr>
      <w:r>
        <w:rPr>
          <w:sz w:val="18"/>
          <w:lang w:eastAsia="zh-CN"/>
        </w:rPr>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什么？</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6"/>
          <w:sz w:val="28"/>
          <w:lang w:eastAsia="zh-CN"/>
        </w:rPr>
        <w:t>易经是中国古典哲学，是中华民族传统文化的根。医卜星象都与易经有千丝万缕的联系，风水气功也能从易经里找到源头！</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在孔子问礼于老子之后，特别是在孔子“五十而学易、韦编三绝”并为易经创编了“十翼”之后，易经便从神秘莫测、高深隐世状态登上了大雅之堂，同时荣列群经之首，从此成为上层社会的必读经典。幸而秦始皇焚书坑儒未殃及易经，易经才有了更大发展空间。从古到今，历经多次政治文化浩劫，易经都顽强地发展着。随着东西方文明的相互渗透，世界各国已有二十多种语言文字翻译了易经；易经已成为世界人民的文化遗产。易经理论博大精深，翻译者见仁见智，其奥义很难诠释。对“易经具有朴素辩证法思想”下结论未免太笼统和肤浅。特别是易经中涉及到的许多未知领域的知识，还需耐心等待科学技术进一步发展才能正确揭示，现在下结论还为时尚早！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大体上说，用易经原理搞预测，重点是应用先天八卦。先天八卦是站在宇宙上看地球，是从宏观到微观。用易经原理搞科技，重点是应用后天八卦。后天八卦是站在地球上看宇宙，是从微观到宏观。用易经原理看风水，重点也是应用后天八卦。当然，行龙容易点穴难，因为风水的核心理论是宇宙螺旋场，而先后天八卦互动才能形成螺旋场，故点穴时要先后天八卦同用，下手功夫就是螺旋场。现在有极少数高端特异人才正在从潜意识入手研究高科技，也是从宏观到微观，正式在先天八卦上下功夫。时机一旦成熟，这种夺天地之造化的高科技就会把人类文明提前推进到</w:t>
      </w:r>
      <w:r>
        <w:rPr>
          <w:rFonts w:eastAsia="楷体_GB2312" w:cs="楷体_GB2312" w:ascii="楷体_GB2312" w:hAnsi="楷体_GB2312"/>
          <w:b/>
          <w:color w:val="000000"/>
          <w:sz w:val="28"/>
          <w:lang w:eastAsia="zh-CN"/>
        </w:rPr>
        <w:t>22</w:t>
      </w:r>
      <w:r>
        <w:rPr>
          <w:rFonts w:ascii="楷体_GB2312" w:hAnsi="楷体_GB2312" w:cs="楷体_GB2312" w:eastAsia="楷体_GB2312"/>
          <w:b/>
          <w:color w:val="000000"/>
          <w:sz w:val="28"/>
          <w:lang w:eastAsia="zh-CN"/>
        </w:rPr>
        <w:t>或</w:t>
      </w:r>
      <w:r>
        <w:rPr>
          <w:rFonts w:eastAsia="楷体_GB2312" w:cs="楷体_GB2312" w:ascii="楷体_GB2312" w:hAnsi="楷体_GB2312"/>
          <w:b/>
          <w:color w:val="000000"/>
          <w:sz w:val="28"/>
          <w:lang w:eastAsia="zh-CN"/>
        </w:rPr>
        <w:t>23</w:t>
      </w:r>
      <w:r>
        <w:rPr>
          <w:rFonts w:ascii="楷体_GB2312" w:hAnsi="楷体_GB2312" w:cs="楷体_GB2312" w:eastAsia="楷体_GB2312"/>
          <w:b/>
          <w:color w:val="000000"/>
          <w:sz w:val="28"/>
          <w:lang w:eastAsia="zh-CN"/>
        </w:rPr>
        <w:t xml:space="preserve">世纪。未知领域前景诱人，我们正拭目以待！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中国的道教，经久弥坚、树大根深、枝繁叶茂、藤壮果熟，是中国传统文化最得力的继承者。为了继承和发扬易经理论而创立道教，并以老子的道德经为理论根据，尊称老子为道教鼻祖，这对易经的发展是具有深远历史意义的。</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4"/>
          <w:position w:val="1"/>
          <w:sz w:val="28"/>
          <w:lang w:eastAsia="zh-CN"/>
        </w:rPr>
        <w:t>为了说明易经的高度，先从八个方面对易经原理进行阐述：</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一</w:t>
      </w:r>
      <w:r>
        <w:rPr>
          <w:rFonts w:ascii="黑体" w:hAnsi="黑体" w:cs="黑体" w:eastAsia="黑体"/>
          <w:b/>
          <w:sz w:val="28"/>
          <w:lang w:eastAsia="zh-CN"/>
        </w:rPr>
        <w:t>）</w:t>
      </w:r>
      <w:r>
        <w:rPr>
          <w:rFonts w:ascii="方正细珊瑚简体;Arial Unicode MS" w:hAnsi="方正细珊瑚简体;Arial Unicode MS"/>
          <w:b/>
          <w:sz w:val="28"/>
        </w:rPr>
        <w:t>生生不息</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立足变化</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万事万物都是运动、变化、发展的，这是永恒不变的自然规律。事物变化发展的总趋势是：从低级向高级变化发展。可见，不变是相对的，变化是绝对的。静止是相对的，运动是绝对的。不知动静，难入哲学之门！不知命，吉难趋、凶难避，捷径何以择！不知进，难识生生不息，不知退，变化难驾驭！故不知变，不足以学易！易者，日月也、阴阳也、变化也、生生不息也！</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二</w:t>
      </w:r>
      <w:r>
        <w:rPr>
          <w:rFonts w:ascii="黑体" w:hAnsi="黑体" w:cs="黑体" w:eastAsia="黑体"/>
          <w:b/>
          <w:sz w:val="28"/>
          <w:lang w:eastAsia="zh-CN"/>
        </w:rPr>
        <w:t>）</w:t>
      </w:r>
      <w:r>
        <w:rPr>
          <w:rFonts w:ascii="方正细珊瑚简体;Arial Unicode MS" w:hAnsi="方正细珊瑚简体;Arial Unicode MS"/>
          <w:b/>
          <w:sz w:val="28"/>
        </w:rPr>
        <w:t>道法自然</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天人合一</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原理是忠于客观规律，按照自然法则办事，这就是道法自然的道。人类要取得胜利，获得幸福，原则是必须让主观愿望符合客观规律，这叫天人合一。</w:t>
      </w:r>
    </w:p>
    <w:p>
      <w:pPr>
        <w:pStyle w:val="Normal"/>
        <w:kinsoku w:val="true"/>
        <w:autoSpaceDE w:val="true"/>
        <w:spacing w:lineRule="atLeast" w:line="600"/>
        <w:ind w:right="708" w:firstLine="364"/>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三</w:t>
      </w:r>
      <w:r>
        <w:rPr>
          <w:rFonts w:ascii="黑体" w:hAnsi="黑体" w:cs="黑体" w:eastAsia="黑体"/>
          <w:b/>
          <w:sz w:val="28"/>
          <w:lang w:eastAsia="zh-CN"/>
        </w:rPr>
        <w:t>）</w:t>
      </w:r>
      <w:r>
        <w:rPr>
          <w:rFonts w:ascii="方正细珊瑚简体;Arial Unicode MS" w:hAnsi="方正细珊瑚简体;Arial Unicode MS"/>
          <w:b/>
          <w:sz w:val="28"/>
        </w:rPr>
        <w:t>探索发现</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推陈出新</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宗旨是生生不息，人类的发展历史就不会永远停留在同一水平上，只有不断探索，才能符合易经原理。及时发现真理，积极发明创造，才能推动社会进步。只有不断创</w:t>
      </w:r>
      <w:r>
        <w:rPr>
          <w:rFonts w:ascii="楷体_GB2312" w:hAnsi="楷体_GB2312" w:cs="楷体_GB2312" w:eastAsia="楷体_GB2312"/>
          <w:b/>
          <w:color w:val="000000"/>
          <w:spacing w:val="-4"/>
          <w:sz w:val="28"/>
          <w:lang w:eastAsia="zh-CN"/>
        </w:rPr>
        <w:t>新，才能进入生命力旺盛的易经殿堂。易经是活生生的理论，是动态的经典，是与时俱进的冲锋号角，不是死板僵化的教条。</w:t>
      </w:r>
    </w:p>
    <w:p>
      <w:pPr>
        <w:pStyle w:val="Normal"/>
        <w:kinsoku w:val="true"/>
        <w:autoSpaceDE w:val="true"/>
        <w:spacing w:lineRule="atLeast" w:line="600"/>
        <w:ind w:right="708" w:firstLine="227"/>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四</w:t>
      </w:r>
      <w:r>
        <w:rPr>
          <w:rFonts w:ascii="黑体" w:hAnsi="黑体" w:cs="黑体" w:eastAsia="黑体"/>
          <w:b/>
          <w:sz w:val="28"/>
          <w:lang w:eastAsia="zh-CN"/>
        </w:rPr>
        <w:t>）</w:t>
      </w:r>
      <w:r>
        <w:rPr>
          <w:rFonts w:ascii="方正细珊瑚简体;Arial Unicode MS" w:hAnsi="方正细珊瑚简体;Arial Unicode MS"/>
          <w:b/>
          <w:sz w:val="28"/>
        </w:rPr>
        <w:t>持和反偏</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求真务实</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或历史的变化和发展；不和，最终也不能阻止其变化发展的总趋势。和是顺势，不和则是逆势；和是肯定，变是否定；和是大势所趋，不和将被历史所否定！总之，只有和平，才能发展。和是变化发展的最终目标，和又是变化发展的原动力。和是事物变化发展的必然趋势，和是事物客观存在的正面标志。和中忌虚而重实，和中求真而反假。求真务实是追求真理的立场与方法。真与实是和的本来面目，和是易经的本质属性和内核。和就在发展，不和就在变化，变是绝对的，和是相对的；变是过程，和是归宿。不知和，学易欲何为？不知变，学易如入浓雾里！知变知和，研易须精：和是“合二而一”，变是“一分为二”。和与变相生相克、对立统一，是一对永远纠缠不休的矛盾。知吉知凶，易中觅理；防变挟变，维和维平。故和为贵，和是智慧的结晶！和是团结，团结就是力量！和是平衡，和是兴旺发达！和是繁荣昌盛！ </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五</w:t>
      </w:r>
      <w:r>
        <w:rPr>
          <w:rFonts w:ascii="黑体" w:hAnsi="黑体" w:cs="黑体" w:eastAsia="黑体"/>
          <w:b/>
          <w:sz w:val="28"/>
          <w:lang w:eastAsia="zh-CN"/>
        </w:rPr>
        <w:t>）</w:t>
      </w:r>
      <w:r>
        <w:rPr>
          <w:rFonts w:ascii="方正细珊瑚简体;Arial Unicode MS" w:hAnsi="方正细珊瑚简体;Arial Unicode MS"/>
          <w:b/>
          <w:sz w:val="28"/>
        </w:rPr>
        <w:t>树道立规</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揽缥拽緲</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道是天，是自然法则，是客观规律，是虚无缥缈的未知领域，又是实实在在的客观事物。可见，道是易经树道立规的理论根基。由理论到规则，是顺理成章的。道是纲，规则是目，纲举目张，井然有序。易经善于无中生有，巧妙化有为无，这是易经独具的灵慧特质。掌握了易经这一诀窍，便能将坏事变成好事，同时又将好事发扬光大。 </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六</w:t>
      </w:r>
      <w:r>
        <w:rPr>
          <w:rFonts w:ascii="黑体" w:hAnsi="黑体" w:cs="黑体" w:eastAsia="黑体"/>
          <w:b/>
          <w:sz w:val="28"/>
          <w:lang w:eastAsia="zh-CN"/>
        </w:rPr>
        <w:t>）</w:t>
      </w:r>
      <w:r>
        <w:rPr>
          <w:rFonts w:ascii="方正细珊瑚简体;Arial Unicode MS" w:hAnsi="方正细珊瑚简体;Arial Unicode MS"/>
          <w:b/>
          <w:sz w:val="28"/>
        </w:rPr>
        <w:t>接天通地</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综合平衡</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研究宏观与微观规律高度统一（合二为一）的精典学说；易经是打开宇宙时空场统一平衡能量信息综合系统的金钥匙；宇宙全息规律在易经理论中可以得到完美表述。易经同时又是研究人与自然、人与社会和谐相处的精典理论。应用易经原理认识自然、认识社会、认识自我，同时应用这种已优化的认识和技巧去改造自然、改造社会、改造自我，人就会在成功的喜悦中收到事半功倍的绩效。</w:t>
      </w:r>
    </w:p>
    <w:p>
      <w:pPr>
        <w:pStyle w:val="Normal"/>
        <w:kinsoku w:val="true"/>
        <w:autoSpaceDE w:val="true"/>
        <w:spacing w:lineRule="atLeast" w:line="600"/>
        <w:ind w:right="708" w:firstLine="454"/>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七</w:t>
      </w:r>
      <w:r>
        <w:rPr>
          <w:rFonts w:ascii="黑体" w:hAnsi="黑体" w:cs="黑体" w:eastAsia="黑体"/>
          <w:b/>
          <w:sz w:val="28"/>
          <w:lang w:eastAsia="zh-CN"/>
        </w:rPr>
        <w:t>）</w:t>
      </w:r>
      <w:r>
        <w:rPr>
          <w:rFonts w:ascii="方正细珊瑚简体;Arial Unicode MS" w:hAnsi="方正细珊瑚简体;Arial Unicode MS"/>
          <w:b/>
          <w:sz w:val="28"/>
        </w:rPr>
        <w:t>和谐相生</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阴阳互根</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eastAsia="黑体" w:cs="黑体" w:ascii="黑体" w:hAnsi="黑体"/>
          <w:b/>
          <w:sz w:val="28"/>
          <w:lang w:eastAsia="zh-CN"/>
        </w:rPr>
        <w:t xml:space="preserve"> </w:t>
      </w:r>
      <w:r>
        <w:rPr>
          <w:rFonts w:ascii="楷体_GB2312" w:hAnsi="楷体_GB2312" w:cs="楷体_GB2312" w:eastAsia="楷体_GB2312"/>
          <w:b/>
          <w:color w:val="000000"/>
          <w:sz w:val="28"/>
          <w:lang w:eastAsia="zh-CN"/>
        </w:rPr>
        <w:t>易经的核心理论是太极原理。和谐是易经这个精典理论中之精典。没有和谐，就没有平衡；没有平衡，就没有发展，则太极就不存在。和谐是存在具有合理性的客观属性。相生才能和谐，相克必然斗争。长期内耗会破坏平衡与发展，只有和谐，才能消除矛盾，从新进取。阴阳互根是最佳的相生，它是平衡的甲等式，是发展的内在动力。阴阳互根本身就是一个活生生的太极图，太极图是和谐发展的完美标志。</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所谓道归于朴，这是和谐融通的正面表述。人与人的友好相处发展到和谐社会，这是一种宝贵的精神文明。人与自然的和谐，是人环保意识得到提高的表现。人与环境的和谐，</w:t>
      </w:r>
      <w:r>
        <w:rPr>
          <w:rFonts w:ascii="楷体_GB2312" w:hAnsi="楷体_GB2312" w:cs="楷体_GB2312" w:eastAsia="楷体_GB2312"/>
          <w:b/>
          <w:color w:val="000000"/>
          <w:spacing w:val="-4"/>
          <w:sz w:val="28"/>
          <w:lang w:eastAsia="zh-CN"/>
        </w:rPr>
        <w:t>是“风水学”的专利。人与命运的和谐，可以形成最佳状态的社会和谐。学习易经，是走和谐和平发展道路的理论必修</w:t>
      </w:r>
      <w:r>
        <w:rPr>
          <w:rFonts w:ascii="楷体_GB2312" w:hAnsi="楷体_GB2312" w:cs="楷体_GB2312" w:eastAsia="楷体_GB2312"/>
          <w:b/>
          <w:color w:val="000000"/>
          <w:sz w:val="28"/>
          <w:lang w:eastAsia="zh-CN"/>
        </w:rPr>
        <w:t>课。</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Arial Unicode MS" w:hAnsi="方正细珊瑚简体;Arial Unicode MS"/>
          <w:b/>
          <w:sz w:val="28"/>
        </w:rPr>
        <w:t>八</w:t>
      </w:r>
      <w:r>
        <w:rPr>
          <w:rFonts w:ascii="黑体" w:hAnsi="黑体" w:cs="黑体" w:eastAsia="黑体"/>
          <w:b/>
          <w:sz w:val="28"/>
          <w:lang w:eastAsia="zh-CN"/>
        </w:rPr>
        <w:t>）</w:t>
      </w:r>
      <w:r>
        <w:rPr>
          <w:rFonts w:ascii="方正细珊瑚简体;Arial Unicode MS" w:hAnsi="方正细珊瑚简体;Arial Unicode MS"/>
          <w:b/>
          <w:sz w:val="28"/>
        </w:rPr>
        <w:t>动静相宜</w:t>
      </w:r>
      <w:r>
        <w:rPr>
          <w:rFonts w:ascii="方正细珊瑚简体;Arial Unicode MS" w:hAnsi="方正细珊瑚简体;Arial Unicode MS" w:cs="方正细珊瑚简体;Arial Unicode MS" w:eastAsia="方正细珊瑚简体;Arial Unicode MS"/>
          <w:b/>
          <w:sz w:val="28"/>
        </w:rPr>
        <w:t xml:space="preserve">  </w:t>
      </w:r>
      <w:r>
        <w:rPr>
          <w:rFonts w:ascii="方正细珊瑚简体;Arial Unicode MS" w:hAnsi="方正细珊瑚简体;Arial Unicode MS"/>
          <w:b/>
          <w:sz w:val="28"/>
        </w:rPr>
        <w:t>虚实互补</w:t>
      </w:r>
      <w:r>
        <w:rPr>
          <w:rFonts w:ascii="方正细珊瑚简体;Arial Unicode MS" w:hAnsi="方正细珊瑚简体;Arial Unicode MS" w:cs="方正细珊瑚简体;Arial Unicode MS" w:eastAsia="方正细珊瑚简体;Arial Unicode MS"/>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方法学、是智慧学、是未来学，也是养生学和生命科学。学好易经，可以培养和提高人分析问题、解决问题的能力。特别是提高处理政治、经济、文化等领域的综合平衡应变能力，可以捷足先登地成为事业成功的佼佼者。解决矛盾时善于量事定策、冷静处理：或以柔克刚、或以刚断刚、或坐观其变、或就实避虚、或就虚避实、或虚实互动、或虚实互补。应用之妙，存乎于应用易经的高智慧而巧谋善断之</w:t>
      </w:r>
      <w:r>
        <w:rPr>
          <w:rFonts w:ascii="楷体_GB2312" w:hAnsi="楷体_GB2312" w:cs="楷体_GB2312" w:eastAsia="楷体_GB2312"/>
          <w:b/>
          <w:color w:val="000000"/>
          <w:spacing w:val="-4"/>
          <w:sz w:val="28"/>
          <w:lang w:eastAsia="zh-CN"/>
        </w:rPr>
        <w:t>心；从而将消极因素转化成积极因素，准确无误地调动一切有生力量为实现总目标服务，让辉煌成果之理想变成客观现实。</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中国学易经的大多数学者历来习惯在易理相数上下功夫，这当然并无不对，但这只不过是在先天八卦里打转转，在取象比类里捉迷藏，在预测领域里玩游戏，这对发展生产力，推动社会进步似乎没有多大帮助。还不如外国人莱布尼兹：莱氏最高明的作法，是从易经八卦的阴阳爻中捕捉玄机，利用阳爻“—”代表“</w:t>
      </w:r>
      <w:r>
        <w:rPr>
          <w:rFonts w:eastAsia="楷体_GB2312" w:cs="楷体_GB2312" w:ascii="楷体_GB2312" w:hAnsi="楷体_GB2312"/>
          <w:b/>
          <w:color w:val="000000"/>
          <w:sz w:val="28"/>
          <w:lang w:eastAsia="zh-CN"/>
        </w:rPr>
        <w:t>1”</w:t>
      </w:r>
      <w:r>
        <w:rPr>
          <w:rFonts w:ascii="楷体_GB2312" w:hAnsi="楷体_GB2312" w:cs="楷体_GB2312" w:eastAsia="楷体_GB2312"/>
          <w:b/>
          <w:color w:val="000000"/>
          <w:sz w:val="28"/>
          <w:lang w:eastAsia="zh-CN"/>
        </w:rPr>
        <w:t>，利用阴爻“</w:t>
      </w:r>
      <w:r>
        <w:rPr>
          <w:rFonts w:eastAsia="楷体_GB2312" w:cs="楷体_GB2312" w:ascii="楷体_GB2312" w:hAnsi="楷体_GB2312"/>
          <w:b/>
          <w:color w:val="000000"/>
          <w:sz w:val="28"/>
          <w:lang w:eastAsia="zh-CN"/>
        </w:rPr>
        <w:t>--”</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6"/>
          <w:sz w:val="28"/>
          <w:lang w:eastAsia="zh-CN"/>
        </w:rPr>
        <w:t>代表“</w:t>
      </w:r>
      <w:r>
        <w:rPr>
          <w:rFonts w:eastAsia="楷体_GB2312" w:cs="楷体_GB2312" w:ascii="楷体_GB2312" w:hAnsi="楷体_GB2312"/>
          <w:b/>
          <w:color w:val="000000"/>
          <w:spacing w:val="-6"/>
          <w:sz w:val="28"/>
          <w:lang w:eastAsia="zh-CN"/>
        </w:rPr>
        <w:t>0”</w:t>
      </w:r>
      <w:r>
        <w:rPr>
          <w:rFonts w:ascii="楷体_GB2312" w:hAnsi="楷体_GB2312" w:cs="楷体_GB2312" w:eastAsia="楷体_GB2312"/>
          <w:b/>
          <w:color w:val="000000"/>
          <w:spacing w:val="-6"/>
          <w:sz w:val="28"/>
          <w:lang w:eastAsia="zh-CN"/>
        </w:rPr>
        <w:t>，从而发明了电子计算机，把世界科技革命推向高潮。现代文明能普及发展到电子电脑信息时代，莱氏功不可没。</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既然莱氏能在易经的后天八卦里洞察玄机，进而把阴阳规律发挥到极致，使科技开发达到登峰造极的高境界，我们为什么要身在宝山不识宝，为什么不充分利用老祖宗留下的宝贵精神遗产开发科技产品奉献社会、造福人类呢？带着这</w:t>
      </w:r>
      <w:r>
        <w:rPr>
          <w:rFonts w:ascii="楷体_GB2312" w:hAnsi="楷体_GB2312" w:cs="楷体_GB2312" w:eastAsia="楷体_GB2312"/>
          <w:b/>
          <w:color w:val="000000"/>
          <w:spacing w:val="-6"/>
          <w:sz w:val="28"/>
          <w:lang w:eastAsia="zh-CN"/>
        </w:rPr>
        <w:t>个问题、怀抱这个理想、认准这个目标，经过艰苦研制，长期实验，我用易经理论结合现代科学发明的太极神水罩终于问世了！</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太极神水罩自</w:t>
      </w:r>
      <w:r>
        <w:rPr>
          <w:rFonts w:eastAsia="楷体_GB2312" w:cs="楷体_GB2312" w:ascii="楷体_GB2312" w:hAnsi="楷体_GB2312"/>
          <w:b/>
          <w:color w:val="000000"/>
          <w:sz w:val="28"/>
          <w:lang w:eastAsia="zh-CN"/>
        </w:rPr>
        <w:t>1992</w:t>
      </w:r>
      <w:r>
        <w:rPr>
          <w:rFonts w:ascii="楷体_GB2312" w:hAnsi="楷体_GB2312" w:cs="楷体_GB2312" w:eastAsia="楷体_GB2312"/>
          <w:b/>
          <w:color w:val="000000"/>
          <w:sz w:val="28"/>
          <w:lang w:eastAsia="zh-CN"/>
        </w:rPr>
        <w:t>年投放市场以来，曾产生过多次轰动效应。尤其是在北京、上海等水质差的大城市，产品普遍受到用户欢迎。</w:t>
      </w:r>
      <w:r>
        <w:rPr>
          <w:rFonts w:eastAsia="楷体_GB2312" w:cs="楷体_GB2312" w:ascii="楷体_GB2312" w:hAnsi="楷体_GB2312"/>
          <w:b/>
          <w:color w:val="000000"/>
          <w:sz w:val="28"/>
          <w:lang w:eastAsia="zh-CN"/>
        </w:rPr>
        <w:t>1995</w:t>
      </w:r>
      <w:r>
        <w:rPr>
          <w:rFonts w:ascii="楷体_GB2312" w:hAnsi="楷体_GB2312" w:cs="楷体_GB2312" w:eastAsia="楷体_GB2312"/>
          <w:b/>
          <w:color w:val="000000"/>
          <w:sz w:val="28"/>
          <w:lang w:eastAsia="zh-CN"/>
        </w:rPr>
        <w:t>年中央电视台新闻报导后，国内外用户争相购买。现在事过快二十年了，虽未打广告宣传报导，但还是有用户通过口碑相传不断前来邮购。请参阅笔者所著</w:t>
      </w:r>
      <w:r>
        <w:rPr>
          <w:rFonts w:ascii="方正彩云简体;Arial Unicode MS" w:hAnsi="方正彩云简体;Arial Unicode MS"/>
          <w:b/>
          <w:sz w:val="28"/>
        </w:rPr>
        <w:t>《日常生活中的太极阴阳与螺旋场》</w:t>
      </w:r>
      <w:r>
        <w:rPr>
          <w:rFonts w:ascii="楷体_GB2312" w:hAnsi="楷体_GB2312" w:cs="楷体_GB2312" w:eastAsia="楷体_GB2312"/>
          <w:b/>
          <w:color w:val="000000"/>
          <w:sz w:val="28"/>
          <w:lang w:eastAsia="zh-CN"/>
        </w:rPr>
        <w:t>一书。（</w:t>
      </w:r>
      <w:r>
        <w:rPr>
          <w:rFonts w:eastAsia="楷体_GB2312" w:cs="楷体_GB2312" w:ascii="楷体_GB2312" w:hAnsi="楷体_GB2312"/>
          <w:b/>
          <w:color w:val="000000"/>
          <w:sz w:val="28"/>
          <w:lang w:eastAsia="zh-CN"/>
        </w:rPr>
        <w:t>2002</w:t>
      </w:r>
      <w:r>
        <w:rPr>
          <w:rFonts w:ascii="楷体_GB2312" w:hAnsi="楷体_GB2312" w:cs="楷体_GB2312" w:eastAsia="楷体_GB2312"/>
          <w:b/>
          <w:color w:val="000000"/>
          <w:sz w:val="28"/>
          <w:lang w:eastAsia="zh-CN"/>
        </w:rPr>
        <w:t>年山西科学技术出版社出版）</w:t>
      </w:r>
    </w:p>
    <w:p>
      <w:pPr>
        <w:pStyle w:val="Normal"/>
        <w:kinsoku w:val="true"/>
        <w:autoSpaceDE w:val="true"/>
        <w:spacing w:lineRule="atLeast" w:line="600"/>
        <w:ind w:firstLine="560"/>
        <w:rPr>
          <w:sz w:val="18"/>
          <w:lang w:eastAsia="zh-CN"/>
        </w:rPr>
      </w:pPr>
      <w:r>
        <w:rPr>
          <w:rFonts w:ascii="方正仿宋简体;仿宋_GB2312" w:hAnsi="方正仿宋简体;仿宋_GB2312"/>
          <w:b/>
          <w:sz w:val="28"/>
        </w:rPr>
        <w:t>《责任与义务博议》</w:t>
      </w:r>
      <w:r>
        <w:rPr>
          <w:rFonts w:ascii="楷体_GB2312" w:hAnsi="楷体_GB2312" w:cs="楷体_GB2312" w:eastAsia="楷体_GB2312"/>
          <w:b/>
          <w:color w:val="000000"/>
          <w:sz w:val="28"/>
          <w:lang w:eastAsia="zh-CN"/>
        </w:rPr>
        <w:t>这本书从第八篇到十四篇共七篇文章，均涉及科技领域和太极神水罩，这是笔者应用易经八卦原理进行科技实践的新尝试，也是本人学习易经的心得体会。在责任意识和义务理念的精神海洋里畅游，我越来越感悟到易经的玄妙，尤其是对易经的高度产生了新认识。</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高度是什么？</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易经的高度可分两部分阐述： </w:t>
      </w:r>
    </w:p>
    <w:p>
      <w:pPr>
        <w:pStyle w:val="Normal"/>
        <w:kinsoku w:val="true"/>
        <w:autoSpaceDE w:val="true"/>
        <w:spacing w:lineRule="atLeast" w:line="600"/>
        <w:ind w:firstLine="560"/>
        <w:rPr>
          <w:sz w:val="18"/>
          <w:lang w:eastAsia="zh-CN"/>
        </w:rPr>
      </w:pPr>
      <w:r>
        <w:rPr>
          <w:rFonts w:eastAsia="楷体_GB2312" w:cs="楷体_GB2312" w:ascii="楷体_GB2312" w:hAnsi="楷体_GB2312"/>
          <w:b/>
          <w:color w:val="000000"/>
          <w:sz w:val="28"/>
          <w:lang w:eastAsia="zh-CN"/>
        </w:rPr>
        <w:t>1.</w:t>
      </w:r>
      <w:r>
        <w:rPr>
          <w:rFonts w:ascii="楷体_GB2312" w:hAnsi="楷体_GB2312" w:cs="楷体_GB2312" w:eastAsia="楷体_GB2312"/>
          <w:b/>
          <w:color w:val="000000"/>
          <w:sz w:val="28"/>
          <w:lang w:eastAsia="zh-CN"/>
        </w:rPr>
        <w:t>实际高度：</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先天八卦是站在宇宙（天）上看地球，而宇宙（天）的高度是无穷无尽的，则易经的高度也是无穷无尽的。易经的核心理论——太极，是一个可大可小的球形结构，其大、小、高、微可以无限：真是“天高不可尺测，海水不可斗量。”可见，易经的高度是：</w:t>
      </w:r>
    </w:p>
    <w:p>
      <w:pPr>
        <w:pStyle w:val="Normal"/>
        <w:kinsoku w:val="true"/>
        <w:autoSpaceDE w:val="true"/>
        <w:spacing w:lineRule="atLeast" w:line="600"/>
        <w:ind w:left="424" w:right="708" w:firstLine="1916"/>
        <w:rPr>
          <w:sz w:val="18"/>
          <w:lang w:eastAsia="zh-CN"/>
        </w:rPr>
      </w:pPr>
      <w:r>
        <w:rPr>
          <w:rFonts w:ascii="方正超粗黑简体;黑体" w:hAnsi="方正超粗黑简体;黑体"/>
          <w:sz w:val="28"/>
        </w:rPr>
        <w:t>远在天边、近在眼前，高在天上、量在心中！</w:t>
      </w:r>
    </w:p>
    <w:p>
      <w:pPr>
        <w:pStyle w:val="Normal"/>
        <w:kinsoku w:val="true"/>
        <w:autoSpaceDE w:val="true"/>
        <w:spacing w:lineRule="atLeast" w:line="600"/>
        <w:ind w:left="424" w:right="708" w:firstLine="1916"/>
        <w:rPr>
          <w:sz w:val="18"/>
          <w:lang w:eastAsia="zh-CN"/>
        </w:rPr>
      </w:pPr>
      <w:r>
        <w:rPr>
          <w:rFonts w:ascii="方正超粗黑简体;黑体" w:hAnsi="方正超粗黑简体;黑体"/>
          <w:sz w:val="28"/>
        </w:rPr>
        <w:t>永远无限、无尽无穷，相对而言、实中悟空！</w:t>
      </w:r>
    </w:p>
    <w:p>
      <w:pPr>
        <w:pStyle w:val="Normal"/>
        <w:kinsoku w:val="true"/>
        <w:autoSpaceDE w:val="true"/>
        <w:spacing w:lineRule="atLeast" w:line="600"/>
        <w:ind w:firstLine="560"/>
        <w:rPr>
          <w:sz w:val="18"/>
          <w:lang w:eastAsia="zh-CN"/>
        </w:rPr>
      </w:pPr>
      <w:r>
        <w:rPr>
          <w:rFonts w:eastAsia="楷体_GB2312" w:cs="楷体_GB2312" w:ascii="楷体_GB2312" w:hAnsi="楷体_GB2312"/>
          <w:b/>
          <w:color w:val="000000"/>
          <w:sz w:val="28"/>
          <w:lang w:eastAsia="zh-CN"/>
        </w:rPr>
        <w:t xml:space="preserve">2. </w:t>
      </w:r>
      <w:r>
        <w:rPr>
          <w:rFonts w:ascii="楷体_GB2312" w:hAnsi="楷体_GB2312" w:cs="楷体_GB2312" w:eastAsia="楷体_GB2312"/>
          <w:b/>
          <w:color w:val="000000"/>
          <w:sz w:val="28"/>
          <w:lang w:eastAsia="zh-CN"/>
        </w:rPr>
        <w:t>精神高度：</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与其说易经是高深莫测的理论，不如说易经是俯首可拾的瑰宝。易经的智慧是不可穷尽的，易经中的瑰宝也是取之不尽的。易经既可以说是高耸入云、目不能及的雄峻高峰，又可以说其高度就在您脚下。打个简单的比方，易经是精神上的珠穆朗玛峰！</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高度是什么？易经的高度是没有恒定具体标准的。只能说是高者见高，矮者更见高。其高度是可望而可及的，是高而能攀的。更重要更奇特的是，其高度渐长，如不停地努力攀登，则越攀越高。要生命不息、冲锋不止地攀登，则易经的高度就在您脚下，因为您正与易经的渐长同步。如停止攀登，您就会被远远甩在下面，甚至会感到高不可攀！</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最近，台湾同胞曾仕强先生在中央电视台讲易经，轰动效应较大。他所讲的易经，既不是在预测范畴中做文章，也不是在科技领域里揭微著奥，而是阐发易经八卦在日常生活中的指导意义。在日常生活中找灵感，在平凡事物中揭真谛！</w:t>
      </w:r>
      <w:r>
        <w:rPr>
          <w:rFonts w:ascii="楷体_GB2312" w:hAnsi="楷体_GB2312" w:cs="楷体_GB2312" w:eastAsia="楷体_GB2312"/>
          <w:b/>
          <w:color w:val="000000"/>
          <w:spacing w:val="-6"/>
          <w:sz w:val="28"/>
          <w:lang w:eastAsia="zh-CN"/>
        </w:rPr>
        <w:t>而易经用于养生，用于指导治未病，用于中医中药的科研指导，用于气功修炼指迷，都是妙不可言、遗惠无穷的法宝！事实证明，易经学习不是高不可攀的；易经之所以被感觉高深莫测，是因为您关闭了心的大门！（请重点读：十八</w:t>
      </w:r>
      <w:r>
        <w:rPr>
          <w:rFonts w:eastAsia="楷体_GB2312" w:cs="楷体_GB2312" w:ascii="楷体_GB2312" w:hAnsi="楷体_GB2312"/>
          <w:b/>
          <w:color w:val="000000"/>
          <w:spacing w:val="-6"/>
          <w:sz w:val="28"/>
          <w:lang w:eastAsia="zh-CN"/>
        </w:rPr>
        <w:t xml:space="preserve">. </w:t>
      </w:r>
      <w:r>
        <w:rPr>
          <w:rFonts w:ascii="楷体_GB2312" w:hAnsi="楷体_GB2312" w:cs="楷体_GB2312" w:eastAsia="楷体_GB2312"/>
          <w:b/>
          <w:color w:val="000000"/>
          <w:spacing w:val="-6"/>
          <w:sz w:val="28"/>
          <w:lang w:eastAsia="zh-CN"/>
        </w:rPr>
        <w:t>心的七大功能）。</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鉴于历史的原因，国内学习易经已中断半个多世纪，要形成学习易经的良好氛围，还应该从我做起，要急起直追世界学习易经的热潮还为时不晚。由于我们是炎黄蚩尤子孙，我们的基因里储存有中华民族优秀传统精典文化的信息，我们的身体里流淌着东方民族沸腾的热血：我爱世界！我爱地球！我爱中华！</w:t>
      </w:r>
      <w:r>
        <w:rPr>
          <w:rFonts w:ascii="黑体" w:hAnsi="黑体" w:cs="黑体" w:eastAsia="黑体"/>
          <w:b/>
          <w:color w:val="000000"/>
          <w:sz w:val="28"/>
          <w:lang w:eastAsia="zh-CN"/>
        </w:rPr>
        <w:t>——</w:t>
      </w:r>
      <w:r>
        <w:rPr>
          <w:rFonts w:ascii="楷体_GB2312" w:hAnsi="楷体_GB2312" w:cs="楷体_GB2312" w:eastAsia="楷体_GB2312"/>
          <w:b/>
          <w:color w:val="000000"/>
          <w:sz w:val="28"/>
          <w:lang w:eastAsia="zh-CN"/>
        </w:rPr>
        <w:t>因为易经是大爱的学问。</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我们会理智地站在易经的高度看世界：世界本来是一个严密完整的太极图，何分东西南北！地球是一个生机勃勃、阳光灿烂的蓝色星球，是宇宙中、是太阳系里最让人类深感自豪的人间仙境！我们幸福地生存在地球村，地球是人类温馨和谐的大家庭！人类要珍惜生命、爱护地球，提高环保意识，走和平发展和谐平安的康庄大道，把地球母亲恩赐给我们的有限资源千秋万代地继承和保持下去！</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站在易经的高度看宇宙、看地球，人类是何等的渺小，然而又是何等的幸运！站在人类的角度看易经的高度：那是其大无外、其小无内。然而又高不可攀，却高在眼中、高在脚下、高在心中！</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大而言之，学习易经能测出自己的位置和高度：能放眼世界，心怀全球，修齐治平，心系天下，进而兼善天下！小而言之，学习易经能让我们独善其身、进退自如，能理智地处理来自社会、家庭、自身及形形色色的矛盾，从而在创业、成才、科技、养生、为人处世和塑造完美的个人品格方面取得突破性进展！这是我们学会站在易经的高度认识自然、认识社会、认识自我，从而掌握自己命运的重要决策。要应用易经的智慧，坚持易经的自强不息精神，以责任意识为起点，以义务理念为归宿来严律自我、发掘自我，做一个对社会有利、对个人有益的合法公民，善度健康、快乐、幸福的美好人生，完美履行命运赋予我们每个人的历史使命！   </w:t>
      </w:r>
      <w:r>
        <w:rPr>
          <w:rFonts w:ascii="方正超粗黑简体;黑体" w:hAnsi="方正超粗黑简体;黑体"/>
          <w:color w:val="000000"/>
          <w:sz w:val="28"/>
        </w:rPr>
        <w:t>2010.2.25.</w:t>
      </w:r>
      <w:r>
        <w:rPr>
          <w:rFonts w:ascii="方正超粗黑简体;黑体" w:hAnsi="方正超粗黑简体;黑体"/>
          <w:color w:val="000000"/>
          <w:sz w:val="28"/>
        </w:rPr>
        <w:t>于安顺</w:t>
      </w:r>
    </w:p>
    <w:p>
      <w:pPr>
        <w:pStyle w:val="Normal"/>
        <w:kinsoku w:val="true"/>
        <w:autoSpaceDE w:val="true"/>
        <w:spacing w:lineRule="atLeast" w:line="370"/>
        <w:ind w:firstLine="549"/>
        <w:rPr>
          <w:sz w:val="18"/>
          <w:lang w:eastAsia="zh-CN"/>
        </w:rPr>
      </w:pPr>
      <w:r>
        <w:rPr>
          <w:rFonts w:ascii="方正小篆体;Arial Unicode MS" w:hAnsi="方正小篆体;Arial Unicode MS"/>
          <w:b/>
          <w:sz w:val="28"/>
        </w:rPr>
        <w:t>先天八卦</w:t>
      </w:r>
      <w:r>
        <w:rPr>
          <w:rFonts w:ascii="方正小篆体;Arial Unicode MS" w:hAnsi="方正小篆体;Arial Unicode MS" w:cs="方正小篆体;Arial Unicode MS" w:eastAsia="方正小篆体;Arial Unicode MS"/>
          <w:b/>
          <w:sz w:val="28"/>
        </w:rPr>
        <w:t xml:space="preserve">     </w:t>
      </w:r>
      <w:r>
        <w:rPr>
          <w:sz w:val="21"/>
        </w:rPr>
        <w:drawing>
          <wp:inline distT="0" distB="0" distL="0" distR="0">
            <wp:extent cx="1962150" cy="1990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962150" cy="1990725"/>
                    </a:xfrm>
                    <a:prstGeom prst="rect">
                      <a:avLst/>
                    </a:prstGeom>
                  </pic:spPr>
                </pic:pic>
              </a:graphicData>
            </a:graphic>
          </wp:inline>
        </w:drawing>
      </w:r>
      <w:r>
        <w:rPr>
          <w:rFonts w:ascii="方正小篆体;Arial Unicode MS" w:hAnsi="方正小篆体;Arial Unicode MS"/>
          <w:b/>
          <w:sz w:val="28"/>
        </w:rPr>
        <w:t>后天八卦</w:t>
      </w:r>
      <w:r>
        <w:rPr>
          <w:sz w:val="21"/>
        </w:rPr>
        <w:drawing>
          <wp:inline distT="0" distB="0" distL="0" distR="0">
            <wp:extent cx="1962150" cy="1990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962150" cy="1990725"/>
                    </a:xfrm>
                    <a:prstGeom prst="rect">
                      <a:avLst/>
                    </a:prstGeom>
                  </pic:spPr>
                </pic:pic>
              </a:graphicData>
            </a:graphic>
          </wp:inline>
        </w:drawing>
      </w:r>
      <w:r>
        <w:rPr>
          <w:sz w:val="21"/>
        </w:rPr>
        <mc:AlternateContent>
          <mc:Choice Requires="wps">
            <w:drawing>
              <wp:inline distT="0" distB="0" distL="0" distR="0">
                <wp:extent cx="1238250" cy="8572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38400" cy="857160"/>
                        </a:xfrm>
                        <a:prstGeom prst="rect">
                          <a:avLst/>
                        </a:prstGeom>
                        <a:noFill/>
                        <a:ln w="0">
                          <a:noFill/>
                        </a:ln>
                      </wps:spPr>
                      <wps:bodyPr/>
                    </wps:wsp>
                  </a:graphicData>
                </a:graphic>
              </wp:inline>
            </w:drawing>
          </mc:Choice>
          <mc:Fallback>
            <w:pict>
              <v:rect id="shape_0" stroked="f" o:allowincell="f" style="position:absolute;margin-left:0pt;margin-top:0pt;width:97.45pt;height:67.45pt;mso-wrap-style:none;v-text-anchor:middle">
                <v:fill o:detectmouseclick="t" on="false"/>
                <v:stroke color="#3465a4" joinstyle="round" endcap="flat"/>
                <w10:wrap type="square"/>
              </v:rect>
            </w:pict>
          </mc:Fallback>
        </mc:AlternateContent>
      </w:r>
    </w:p>
    <w:p>
      <w:pPr>
        <w:pStyle w:val="Normal"/>
        <w:kinsoku w:val="true"/>
        <w:autoSpaceDE w:val="true"/>
        <w:spacing w:lineRule="atLeast" w:line="370"/>
        <w:ind w:left="879" w:hanging="879"/>
        <w:rPr>
          <w:sz w:val="18"/>
          <w:lang w:eastAsia="zh-CN"/>
        </w:rPr>
      </w:pPr>
      <w:r>
        <w:rPr>
          <w:rFonts w:eastAsia="方正小篆体;Arial Unicode MS" w:cs="方正小篆体;Arial Unicode MS" w:ascii="方正小篆体;Arial Unicode MS" w:hAnsi="方正小篆体;Arial Unicode MS"/>
          <w:b/>
          <w:sz w:val="28"/>
        </w:rPr>
        <w:t xml:space="preserve">                      </w:t>
      </w:r>
      <w:r>
        <w:rPr>
          <w:rFonts w:ascii="方正彩云简体;Arial Unicode MS" w:hAnsi="方正彩云简体;Arial Unicode MS"/>
          <w:b/>
          <w:sz w:val="28"/>
        </w:rPr>
        <w:t>生生不息</w:t>
      </w:r>
      <w:r>
        <w:rPr>
          <w:rFonts w:ascii="黑体" w:hAnsi="黑体" w:cs="黑体" w:eastAsia="黑体"/>
          <w:b/>
          <w:sz w:val="28"/>
          <w:lang w:eastAsia="zh-CN"/>
        </w:rPr>
        <w:t>——</w:t>
      </w:r>
      <w:r>
        <w:rPr>
          <w:rFonts w:ascii="方正彩云简体;Arial Unicode MS" w:hAnsi="方正彩云简体;Arial Unicode MS"/>
          <w:b/>
          <w:sz w:val="28"/>
        </w:rPr>
        <w:t>易之道也！</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Arial Unicode MS"/>
    <w:charset w:val="01"/>
    <w:family w:val="auto"/>
    <w:pitch w:val="default"/>
  </w:font>
  <w:font w:name="楷体_GB2312">
    <w:charset w:val="86"/>
    <w:family w:val="auto"/>
    <w:pitch w:val="default"/>
  </w:font>
  <w:font w:name="黑体">
    <w:charset w:val="86"/>
    <w:family w:val="auto"/>
    <w:pitch w:val="default"/>
  </w:font>
  <w:font w:name="方正细珊瑚简体">
    <w:altName w:val="Arial Unicode MS"/>
    <w:charset w:val="01"/>
    <w:family w:val="auto"/>
    <w:pitch w:val="default"/>
  </w:font>
  <w:font w:name="方正彩云简体">
    <w:altName w:val="Arial Unicode MS"/>
    <w:charset w:val="01"/>
    <w:family w:val="auto"/>
    <w:pitch w:val="default"/>
  </w:font>
  <w:font w:name="方正仿宋简体">
    <w:altName w:val="仿宋_GB2312"/>
    <w:charset w:val="01"/>
    <w:family w:val="auto"/>
    <w:pitch w:val="default"/>
  </w:font>
  <w:font w:name="方正超粗黑简体">
    <w:altName w:val="黑体"/>
    <w:charset w:val="01"/>
    <w:family w:val="auto"/>
    <w:pitch w:val="default"/>
  </w:font>
  <w:font w:name="方正小篆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yijing.org/Article/UploadFiles/201209/2012092013560793.jpg" TargetMode="External"/><Relationship Id="rId4" Type="http://schemas.openxmlformats.org/officeDocument/2006/relationships/image" Target="media/image1.jpeg"/><Relationship Id="rId5" Type="http://schemas.openxmlformats.org/officeDocument/2006/relationships/hyperlink" Target="http://www.cnyijing.org/Article/UploadFiles/201209/201209201358486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2:59Z</dcterms:created>
  <dc:creator/>
  <dc:description/>
  <dc:language>en-US</dc:language>
  <cp:lastModifiedBy/>
  <dcterms:modified xsi:type="dcterms:W3CDTF">2012-09-20T06:35:15Z</dcterms:modified>
  <cp:revision>0</cp:revision>
  <dc:subject/>
  <dc:title>9. 易 经 的 高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